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我就是喜欢那个总是被你嫌弃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很喜欢他，虽然别人说我们的关系不正常。他们总是用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这个词来形容我们，我从没有在意过。</w:t>
      </w:r>
      <w:r>
        <w:rPr>
          <w:sz w:val="32"/>
          <w:szCs w:val="32"/>
        </w:rPr>
        <w:t>&lt;/p&gt;&lt;p&gt;&lt;img src="/static-img/Va-3o0CR5HLNlA34_YgIs1WJROy8rtdAnAs3vHnLZT2YPcw56NewSbwA984WsGSh.jpg"&gt;&lt;/p&gt;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这句话好像突然间变得有了意义。我明白了，我只是喜欢那个总是被你嫌弃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，他故意晚到一节课，让我一个人在教室里等。他回来时，那眼神，是那种特有的冷淡。我却感觉到了什么，像是被深深吸引。</w:t>
      </w:r>
      <w:r>
        <w:rPr>
          <w:sz w:val="32"/>
          <w:szCs w:val="32"/>
        </w:rPr>
        <w:t>&lt;/p&gt;&lt;p&gt;&lt;img src="/static-img/BE5aXUhx7vKSiI1FgXq7_VWJROy8rtdAnAs3vHnLZT06CGOKiugsaVr-1-L7-W0NVwzWWOcbJIsqhJ8yvvSO9dn403QGAgQZcw7YgUkxWKOqInn3fecLSdARMYiVEMuwQ3wu5Hu84Tw6n6gol8qCDw.jpg"&gt;&lt;/p&gt;&lt;p&gt;</w:t>
      </w:r>
      <w:r>
        <w:rPr>
          <w:sz w:val="32"/>
          <w:szCs w:val="32"/>
        </w:rPr>
        <w:t>后来，每次课间或放学，我们都会这样相遇和分离。他的态度始终是一副无所谓的样子，而我，却能感受到那份隐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这种关系不正常，但对于我来说，这正是我想要的。这不是因为他特别对我好，而是我特别喜欢他的方式——那冰冷、不经意又似乎藏着情绪的方式。</w:t>
      </w:r>
      <w:r>
        <w:rPr>
          <w:sz w:val="32"/>
          <w:szCs w:val="32"/>
        </w:rPr>
        <w:t>&lt;/p&gt;&lt;p&gt;&lt;img src="/static-img/lPcAR9SKkFfM_OcfYDM0aVWJROy8rtdAnAs3vHnLZT06CGOKiugsaVr-1-L7-W0NVwzWWOcbJIsqhJ8yvvSO9dn403QGAgQZcw7YgUkxWKOqInn3fecLSdARMYiVEMuwQ3wu5Hu84Tw6n6gol8qCDw.jpg"&gt;&lt;/p&gt;&lt;p&gt;</w:t>
      </w:r>
      <w:r>
        <w:rPr>
          <w:sz w:val="32"/>
          <w:szCs w:val="32"/>
        </w:rPr>
        <w:t>每当有人提起这件事，我都会微笑着告诉他们：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。”他们可能不会理解，但是对于我来说，这就是最真实的情感表达。</w:t>
      </w:r>
      <w:r>
        <w:rPr>
          <w:sz w:val="32"/>
          <w:szCs w:val="32"/>
        </w:rPr>
        <w:t>&lt;/p&gt;&lt;p&gt;&lt;a href = "/doc/69030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那个总是被你嫌弃的方式</w:t>
      </w:r>
      <w:r>
        <w:rPr>
          <w:sz w:val="32"/>
          <w:szCs w:val="32"/>
        </w:rPr>
        <w:t>.doc" rel="alternate" download="69030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那个总是被你嫌弃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