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男主的心路历程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的心路历程与情感深度</w:t>
      </w:r>
      <w:r>
        <w:rPr>
          <w:sz w:val="32"/>
          <w:szCs w:val="32"/>
        </w:rPr>
        <w:t>&lt;/p&gt;&lt;p&gt;&lt;img src="/static-img/YtR8TqjSg6j8DCyZRhCLTqRDgTk7UK97Zsri9vVNTmDjun3_unBgtiTOv2LORvbv.jpeg"&gt;&lt;/p&gt;&lt;p&gt;</w:t>
      </w:r>
      <w:r>
        <w:rPr>
          <w:sz w:val="32"/>
          <w:szCs w:val="32"/>
        </w:rPr>
        <w:t>在《归我了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这部作品中，男主的角色是整个故事的核心。他的心路历程和情感深度为读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内心的矛盾</w:t>
      </w:r>
      <w:r>
        <w:rPr>
          <w:sz w:val="32"/>
          <w:szCs w:val="32"/>
        </w:rPr>
        <w:t>&lt;/p&gt;&lt;p&gt;&lt;img src="/static-img/-XTvsrkcYTh6Jz1kiPj35KRDgTk7UK97Zsri9vVNTmBuo38lRytHBxcg2jTOI6qXS9oxZ-P7QH4cLy6Vh_vyYk3Vh-pUEbYf4LeHIOrK1w2XBZ_ywNj5D6MwBQelxqqugZfXJFWzvaGhl1WDX3OCiA.jpeg"&gt;&lt;/p&gt;&lt;p&gt;</w:t>
      </w:r>
      <w:r>
        <w:rPr>
          <w:sz w:val="32"/>
          <w:szCs w:val="32"/>
        </w:rPr>
        <w:t>男主是一个复杂的人物，他内心充满了矛盾。他既渴望独立自立，也渴望被爱和保护。这份矛盾使得他在人际关系中经常感到迷茫，不知道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波动</w:t>
      </w:r>
      <w:r>
        <w:rPr>
          <w:sz w:val="32"/>
          <w:szCs w:val="32"/>
        </w:rPr>
        <w:t>&lt;/p&gt;&lt;p&gt;&lt;img src="/static-img/SVMHHOOS_6JnHCKtTzBCzqRDgTk7UK97Zsri9vVNTmBuo38lRytHBxcg2jTOI6qXS9oxZ-P7QH4cLy6Vh_vyYk3Vh-pUEbYf4LeHIOrK1w2XBZ_ywNj5D6MwBQelxqqugZfXJFWzvaGhl1WDX3OCiA.jpg"&gt;&lt;/p&gt;&lt;p&gt;</w:t>
      </w:r>
      <w:r>
        <w:rPr>
          <w:sz w:val="32"/>
          <w:szCs w:val="32"/>
        </w:rPr>
        <w:t>在遇到各种困难和挑战时，男主的情绪波动很大。他有时会表现出坚强的一面，但同时也可能因为小事而崩溃。这种情绪变化让人感到同情，同时也能看到他真实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爱的追求</w:t>
      </w:r>
      <w:r>
        <w:rPr>
          <w:sz w:val="32"/>
          <w:szCs w:val="32"/>
        </w:rPr>
        <w:t>&lt;/p&gt;&lt;p&gt;&lt;img src="/static-img/AW7pWhv7rA51vnvpDOOEpqRDgTk7UK97Zsri9vVNTmBuo38lRytHBxcg2jTOI6qXS9oxZ-P7QH4cLy6Vh_vyYk3Vh-pUEbYf4LeHIOrK1w2XBZ_ywNj5D6MwBQelxqqugZfXJFWzvaGhl1WDX3OCiA.jpg"&gt;&lt;/p&gt;&lt;p&gt;</w:t>
      </w:r>
      <w:r>
        <w:rPr>
          <w:sz w:val="32"/>
          <w:szCs w:val="32"/>
        </w:rPr>
        <w:t>男主对爱有一种执着追求，他不顾一切地去寻找那份真正属于自己的感情。在这个过程中，他学会了如何去爱，也学会了如何被爱，这对于他的成长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挣扎</w:t>
      </w:r>
      <w:r>
        <w:rPr>
          <w:sz w:val="32"/>
          <w:szCs w:val="32"/>
        </w:rPr>
        <w:t>&lt;/p&gt;&lt;p&gt;&lt;img src="/static-img/IQPbVDPrhEI40ILdXQAO_KRDgTk7UK97Zsri9vVNTmBuo38lRytHBxcg2jTOI6qXS9oxZ-P7QH4cLy6Vh_vyYk3Vh-pUEbYf4LeHIOrK1w2XBZ_ywNj5D6MwBQelxqqugZfXJFWzvaGhl1WDX3OCiA.jpg"&gt;&lt;/p&gt;&lt;p&gt;</w:t>
      </w:r>
      <w:r>
        <w:rPr>
          <w:sz w:val="32"/>
          <w:szCs w:val="32"/>
        </w:rPr>
        <w:t>在与周围人的互动中，男主经常感到自己处于一种边缘状态。他既想融入群体，又害怕失去个性。这种挣扎反映出了他对社会认同的渴望，以及对自我身份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价值观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成长，男主要逐渐形成了一套自己的价值观。他开始明白什么事情才真正重要，以及应该怎样生活才能让自己感觉满足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自我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事件之后，男主终于能够找到属于自己的道路，无论是在个人生活还是职业上，他都勇敢地迈出了步伐。这代表着一个阶段性的结束，同时也是一个新的开始，为他的未来铺平了道路。</w:t>
      </w:r>
      <w:r>
        <w:rPr>
          <w:sz w:val="32"/>
          <w:szCs w:val="32"/>
        </w:rPr>
        <w:t>&lt;/p&gt;&lt;p&gt;&lt;a href = "/doc/690261-</w:t>
      </w:r>
      <w:r>
        <w:rPr>
          <w:sz w:val="32"/>
          <w:szCs w:val="32"/>
        </w:rPr>
        <w:t>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男主的心路历程与情感深度</w:t>
      </w:r>
      <w:r>
        <w:rPr>
          <w:sz w:val="32"/>
          <w:szCs w:val="32"/>
        </w:rPr>
        <w:t>.doc" rel="alternate" download="690261-</w:t>
      </w:r>
      <w:r>
        <w:rPr>
          <w:sz w:val="32"/>
          <w:szCs w:val="32"/>
        </w:rPr>
        <w:t>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男主的心路历程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