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另一面揭秘极品老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的另一面：揭秘“极品”老板背后的故事</w:t>
      </w:r>
      <w:r>
        <w:rPr>
          <w:sz w:val="32"/>
          <w:szCs w:val="32"/>
        </w:rPr>
        <w:t>&lt;/p&gt;&lt;p&gt;&lt;img src="/static-img/QgkyXoh0XNheWaHiKcbA1LPLPB5nSzSZ1yPwR8GLbVLZR-ULRmfHdZMqNBGCbhXU.jpg"&gt;&lt;/p&gt;&lt;p&gt;</w:t>
      </w:r>
      <w:r>
        <w:rPr>
          <w:sz w:val="32"/>
          <w:szCs w:val="32"/>
        </w:rPr>
        <w:t>在职场中，人们常常会听到这样一句话：“老板是极品。”这四个字充满了双关意义，它既可能指代一个非常优秀、卓越无比的领导者，也可能暗示这个人的性格或行为有着不可告人的缺点。今天，我们就来探讨一下这些被称为“极品”的老板们，他们究竟是如何塑造自己的形象，以及这样的管理风格对员工产生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真实案例：</w:t>
      </w:r>
      <w:r>
        <w:rPr>
          <w:sz w:val="32"/>
          <w:szCs w:val="32"/>
        </w:rPr>
        <w:t>&lt;/p&gt;&lt;p&gt;&lt;img src="/static-img/kis_katbQlC6JF40ANOPp7PLPB5nSzSZ1yPwR8GLbVL-DNWm-pq3uj_JjRqh4oeLJxgF3K3fEHkQzuYgXT9LJ8TjdEZYGxxhCm4-8mWj8cr8PbCga4XFdtKobyCcXhekcayyDKwzzp_cC8QWAqZX9swDFOYbjw-w3R8NZodhZXNm8oCjAPDlIl-7kg5zm0zRe_ZNc6TZcp3AO1cxF5Mz7Q.jpg"&gt;&lt;/p&gt;&lt;p&gt;</w:t>
      </w:r>
      <w:r>
        <w:rPr>
          <w:sz w:val="32"/>
          <w:szCs w:val="32"/>
        </w:rPr>
        <w:t>杰出的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通过他们独到的战略眼光和敏锐的市场洞察力，将企业带领到了行业前列。他们能够预见市场趋势，并迅速做出决策，这种能力让团队成员敬佩不已。但这种过度专注于大局，有时也导致了对细节处理不够周到，从而引发了一系列的小问题。</w:t>
      </w:r>
      <w:r>
        <w:rPr>
          <w:sz w:val="32"/>
          <w:szCs w:val="32"/>
        </w:rPr>
        <w:t>&lt;/p&gt;&lt;p&gt;&lt;img src="/static-img/9-mk12WS4SsNMAg_BJ7YlrPLPB5nSzSZ1yPwR8GLbVL-DNWm-pq3uj_JjRqh4oeLJxgF3K3fEHkQzuYgXT9LJ8TjdEZYGxxhCm4-8mWj8cr8PbCga4XFdtKobyCcXhekcayyDKwzzp_cC8QWAqZX9swDFOYbjw-w3R8NZodhZXNm8oCjAPDlIl-7kg5zm0zRe_ZNc6TZcp3AO1cxF5Mz7Q.jpg"&gt;&lt;/p&gt;&lt;p&gt;</w:t>
      </w:r>
      <w:r>
        <w:rPr>
          <w:sz w:val="32"/>
          <w:szCs w:val="32"/>
        </w:rPr>
        <w:t>严厉但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经理虽然外表嚣张，但实际上，他们以严苛的标准要求自己和他人，却又能公正地评估每个人的表现。这类老板往往能激发出团队中的潜力，同时也能有效地维持工作环境的秩序。不过，这种严格管理方式对于那些脆弱的心态的人来说，是一种巨大的压力来源。</w:t>
      </w:r>
      <w:r>
        <w:rPr>
          <w:sz w:val="32"/>
          <w:szCs w:val="32"/>
        </w:rPr>
        <w:t>&lt;/p&gt;&lt;p&gt;&lt;img src="/static-img/SHp953SYwlfkamlXPVI4PbPLPB5nSzSZ1yPwR8GLbVL-DNWm-pq3uj_JjRqh4oeLJxgF3K3fEHkQzuYgXT9LJ8TjdEZYGxxhCm4-8mWj8cr8PbCga4XFdtKobyCcXhekcayyDKwzzp_cC8QWAqZX9swDFOYbjw-w3R8NZodhZXNm8oCjAPDlIl-7kg5zm0zRe_ZNc6TZcp3AO1cxF5Mz7Q.jpg"&gt;&lt;/p&gt;&lt;p&gt;</w:t>
      </w:r>
      <w:r>
        <w:rPr>
          <w:sz w:val="32"/>
          <w:szCs w:val="32"/>
        </w:rPr>
        <w:t>创新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极品”老板擅长激发创新思维，他们鼓励员工提出新点子并支持其实施。在这样的环境下，员工感到自己是真正参与到公司发展之中的一部分。但这种自由性有时候会使得项目规划变得混乱，而没有足够清晰的方向和目标。</w:t>
      </w:r>
      <w:r>
        <w:rPr>
          <w:sz w:val="32"/>
          <w:szCs w:val="32"/>
        </w:rPr>
        <w:t>&lt;/p&gt;&lt;p&gt;&lt;img src="/static-img/otMk-SnG6aRPFqihqL0fQ7PLPB5nSzSZ1yPwR8GLbVL-DNWm-pq3uj_JjRqh4oeLJxgF3K3fEHkQzuYgXT9LJ8TjdEZYGxxhCm4-8mWj8cr8PbCga4XFdtKobyCcXhekcayyDKwzzp_cC8QWAqZX9swDFOYbjw-w3R8NZodhZXNm8oCjAPDlIl-7kg5zm0zRe_ZNc6TZcp3AO1cxF5Mz7Q.jpg"&gt;&lt;/p&gt;&lt;p&gt;</w:t>
      </w:r>
      <w:r>
        <w:rPr>
          <w:sz w:val="32"/>
          <w:szCs w:val="32"/>
        </w:rPr>
        <w:t>情绪化且易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有些员工来说，“极品”并不仅仅意味着成就与才华，还包括某些情绪上的挑战，比如易怒或者情绪波动。这类老板在紧张或压力的情况下，可能会变得易怒甚至暴躁，这种管理风格容易造成办公室文化上的紧张氛围，为正常工作提供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便是一个拥有卓越技能和经验丰富的人，如果他的沟通技巧不佳，那么即使他是一个伟大的领导者，他也无法将自己的想法传达给团队成员。这种缺乏透明度和直观性的沟通方式，很难建立起信任与理解之间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极品”这一称谓似乎更像是一把双刃剑。一方面，它可以激励人们追求卓越；另一方面，它同样可以成为一个负担，不断地测试一个人心理素质和职业适应能力。在评价一个领导者的同时，我们也需要从多角度去审视，以确保我们的期望与现实相符，最终实现个人职业生涯中的成功与幸福。</w:t>
      </w:r>
      <w:r>
        <w:rPr>
          <w:sz w:val="32"/>
          <w:szCs w:val="32"/>
        </w:rPr>
        <w:t>&lt;/p&gt;&lt;p&gt;&lt;a href = "/doc/68985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另一面揭秘极品老板背后的故事</w:t>
      </w:r>
      <w:r>
        <w:rPr>
          <w:sz w:val="32"/>
          <w:szCs w:val="32"/>
        </w:rPr>
        <w:t>.doc" rel="alternate" download="68985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另一面揭秘极品老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