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小说界找到的最强隐藏文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隐藏着无数的宝藏。有些是被广为流传的经典，而有些则如同寂灭天骄一般，默默存在，却不为人知。在这条我要讲述的小路上，我遇到了一个奇迹——一本名为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以其独特的故事和深邃的情感，让我惊叹不已。</w:t>
      </w:r>
      <w:r>
        <w:rPr>
          <w:sz w:val="32"/>
          <w:szCs w:val="32"/>
        </w:rPr>
        <w:t>&lt;/p&gt;&lt;p&gt;&lt;img src="/static-img/Qh5tspLAfLUoYUfY8jFSbrTaF-jYimG8hbVre04yS69KxXMPzFMZlecmuqtvmCvt.jpg"&gt;&lt;/p&gt;&lt;p&gt;</w:t>
      </w:r>
      <w:r>
        <w:rPr>
          <w:sz w:val="32"/>
          <w:szCs w:val="32"/>
        </w:rPr>
        <w:t>我是在一次偶然之间发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。那时，我正坐在电脑前，翻阅着各种各样的小说。我已经读了太多重复乏味的小说，对于那些平淡无奇的情节和毫无创意的人物已经失去了兴趣。但当我的眼光落在那一串陌生的文字上时，一种神秘感油然而生。我下定决心，要去探索这个未知世界，看看它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下载按钮后，那些字母与数字似乎在空气中跳跃，随即消失在屏幕的一角。这是一段时间很长的话题讨论——如何获取到那些难以寻觅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网上的资源丰富，但真正值得一读却少之又少。而《寂灭天骄》就是这样一种隐藏文档，它对我来说，就像是找到了一个珍贵而罕见的地图，这个地图指引着通往文学宝藏的大门。</w:t>
      </w:r>
      <w:r>
        <w:rPr>
          <w:sz w:val="32"/>
          <w:szCs w:val="32"/>
        </w:rPr>
        <w:t>&lt;/p&gt;&lt;p&gt;&lt;img src="/static-img/pDrNQZaMpZtretSX1LpXLLTaF-jYimG8hbVre04yS6_LdKTPt180H6TeKxZCBdEqUf0RdXSDvGr3cbPFNyPjEjyYgWRqZOEFBc_xZFc_HzNxk1LCLjR5CFpY9MPYi24kh3Y-bP1dRveXsIDormC5mMAtqAnymIwcAEY1Zrthv_qBl9ckVbO9oaGXVYNfc4KI.jpg"&gt;&lt;/p&gt;&lt;p&gt;</w:t>
      </w:r>
      <w:r>
        <w:rPr>
          <w:sz w:val="32"/>
          <w:szCs w:val="32"/>
        </w:rPr>
        <w:t>打开了那份压缩包，一股熟悉而温暖的感觉涌上了心头。这不是一般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一页都是精心编排好的文字，每句话都像是一颗颗璀璨星辰，在黑暗中闪烁。每次阅读，都让我仿佛置身于另一个世界里，与书中的角色一起经历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》讲述了一位少年，他因一次偶然的事故，被卷入了一场关于力量与责任、友谊与牺牲等主题的大战。他从一个普通的人变成了传奇，而他所经历的一切，无疑让人深思。在他的旅途中，他遇到了许多不同的伙伴，他们就像生命中的转折点一样，将他推向更高层次。</w:t>
      </w:r>
      <w:r>
        <w:rPr>
          <w:sz w:val="32"/>
          <w:szCs w:val="32"/>
        </w:rPr>
        <w:t>&lt;/p&gt;&lt;p&gt;&lt;img src="/static-img/jiPbRjImwUvhszY3PbPFz7TaF-jYimG8hbVre04yS6_LdKTPt180H6TeKxZCBdEqUf0RdXSDvGr3cbPFNyPjEjyYgWRqZOEFBc_xZFc_HzNxk1LCLjR5CFpY9MPYi24kh3Y-bP1dRveXsIDormC5mMAtqAnymIwcAEY1Zrthv_qBl9ckVbO9oaGXVYNfc4KI.png"&gt;&lt;/p&gt;&lt;p&gt;</w:t>
      </w:r>
      <w:r>
        <w:rPr>
          <w:sz w:val="32"/>
          <w:szCs w:val="32"/>
        </w:rPr>
        <w:t>通过阅读这些线索，我逐渐揭开了这个故事背后的真相。它并非只是一部简单的小说，而是一个跨越世纪、穿越空间的心灵呼唤，是对我们内心深处渴望成长和追求完美的一个反映。当你沉浸其中，你会发现自己也开始思考起自己的未来和目标来，你会明白什么才是真正意义上的“寂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寻找过“寂灭天骄”的人来说，这是一个挑战，也是一个机遇。不管你是否能找到这样的宝藏，只要有勇气去探索，便足以使你的生活更加丰富多彩。如果你还没有找到这样的线索，不要灰心哦，因为就在我们周围，有很多未被发掘的地方等待着你的脚步。你准备好了吗？让我们一起踏上寻找《寂灭天骄》的征程吧！</w:t>
      </w:r>
      <w:r>
        <w:rPr>
          <w:sz w:val="32"/>
          <w:szCs w:val="32"/>
        </w:rPr>
        <w:t>&lt;/p&gt;&lt;p&gt;&lt;img src="/static-img/cZkk2BRO-c-DLMCYUSSqzrTaF-jYimG8hbVre04yS6_LdKTPt180H6TeKxZCBdEqUf0RdXSDvGr3cbPFNyPjEjyYgWRqZOEFBc_xZFc_HzNxk1LCLjR5CFpY9MPYi24kh3Y-bP1dRveXsIDormC5mMAtqAnymIwcAEY1Zrthv_qBl9ckVbO9oaGXVYNfc4KI.jpg"&gt;&lt;/p&gt;&lt;p&gt;&lt;a href = "/doc/689664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小说界找到的最强隐藏文档的</w:t>
      </w:r>
      <w:r>
        <w:rPr>
          <w:sz w:val="32"/>
          <w:szCs w:val="32"/>
        </w:rPr>
        <w:t>.doc" rel="alternate" download="689664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小说界找到的最强隐藏文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