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视界探索百度云上的津渝视频完整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已经成为人们日常生活中的重要组成部分。随着技术的发展和互联网的普及，更多高质量的视频内容被不断推向前台，其中以“津渝视频完整版”这一系列作品因其独特风格和深厚情感而受到广泛好评。今天，我们就来一起探索一下如何在百度云上找到并欣赏到这些精彩纷呈的作品。</w:t>
      </w:r>
      <w:r>
        <w:rPr>
          <w:sz w:val="32"/>
          <w:szCs w:val="32"/>
        </w:rPr>
        <w:t>&lt;/p&gt;&lt;p&gt;&lt;img src="/static-img/O4yg96bdU1RNSxu97BZ_7rQYoaSZjspg7kS6wyesFJXWO-otcil2T9QFvYApcGVK.jpg"&gt;&lt;/p&gt;&lt;p&gt;</w:t>
      </w:r>
      <w:r>
        <w:rPr>
          <w:sz w:val="32"/>
          <w:szCs w:val="32"/>
        </w:rPr>
        <w:t>首先，为了保证观看体验，我们需要明确一点，即所谓“完整版”并不意味着所有版本都能提供相同水平的观影质量。在一些平台上，由于资源限制或版权问题，一些版本可能会有水印、广告或者画质不佳等问题。而百度云作为一个知名的大型文件分享网站，它提供了一个相对可靠的地方去寻找这些没有剪辑、保持原汁原味的高品质视频。</w:t>
      </w:r>
      <w:r>
        <w:rPr>
          <w:sz w:val="32"/>
          <w:szCs w:val="32"/>
        </w:rPr>
        <w:t>&lt;/p&gt;&lt;p&gt;</w:t>
      </w:r>
      <w:r>
        <w:rPr>
          <w:sz w:val="32"/>
          <w:szCs w:val="32"/>
        </w:rPr>
        <w:t>其次，当我们想要下载这些精彩内容时，我们需要注意的是，不是所有用户都能直接访问到这些资源。这是因为很多用户上传他们收集到的内容，并不一定愿意公开分享，这也涉及到知识产权的问题。但是，有一些社区内的人士，他们对于这种类型的小众文化非常热衷，他们会主动分享，并且维护一套完善规则来保护上传者的利益，同时也为下载者提供安全稳定的下载体验。</w:t>
      </w:r>
      <w:r>
        <w:rPr>
          <w:sz w:val="32"/>
          <w:szCs w:val="32"/>
        </w:rPr>
        <w:t>&lt;/p&gt;&lt;p&gt;&lt;img src="/static-img/iNR5fFEWw-edVF9wdUnSqrQYoaSZjspg7kS6wyesFJUER8rbCizYv_NjYUt-dLXLBcUP151NqRHkldG_RhNjtbtBvX-UYSnpI6TZ3fty7R0ezZOH-XqAW9IfGZd5NltK1KC7xLZEIRTvvRK9Zxv3uLuLGxlQCUPG4u_ZfsDe8FSfRqRy2-Dk9MofhCFnmjFGwKthHaz11HS7TB97ahLJFg.jpg"&gt;&lt;/p&gt;&lt;p&gt;</w:t>
      </w:r>
      <w:r>
        <w:rPr>
          <w:sz w:val="32"/>
          <w:szCs w:val="32"/>
        </w:rPr>
        <w:t>再者，在使用过程中，建议大家要特别关注网络环境的情况，因为高清晰度的大量数据传输可能会消耗大量流量。此外，由于各种原因（如硬盘空间不足等），如果你无法立即完成下载，也可以选择暂停后续任务，然后稍后继续，从而避免因突然断电或系统崩溃导致工作丢失。</w:t>
      </w:r>
      <w:r>
        <w:rPr>
          <w:sz w:val="32"/>
          <w:szCs w:val="32"/>
        </w:rPr>
        <w:t>&lt;/p&gt;&lt;p&gt;</w:t>
      </w:r>
      <w:r>
        <w:rPr>
          <w:sz w:val="32"/>
          <w:szCs w:val="32"/>
        </w:rPr>
        <w:t>此外，还有一点很值得注意，那就是保留原始链接。如果你是在某个论坛或者社交媒体上看到津渝视频完整版百度云链接，而不是直接从百度云搜索得到的话，那么请务必保存这条线路，以防万一原始页面发生变更，你依然能够找到那些宝贵资源。在实际操作中，可以通过</w:t>
      </w:r>
      <w:r>
        <w:rPr>
          <w:sz w:val="32"/>
          <w:szCs w:val="32"/>
        </w:rPr>
        <w:t>Ctrl+C</w:t>
      </w:r>
      <w:r>
        <w:rPr>
          <w:sz w:val="32"/>
          <w:szCs w:val="32"/>
        </w:rPr>
        <w:t>复制链接，然后将其存储在文档或者笔记本中，以备不时之需。</w:t>
      </w:r>
      <w:r>
        <w:rPr>
          <w:sz w:val="32"/>
          <w:szCs w:val="32"/>
        </w:rPr>
        <w:t>&lt;/p&gt;&lt;p&gt;&lt;img src="/static-img/FiogZzq6oGkLxkZaNeOForQYoaSZjspg7kS6wyesFJUER8rbCizYv_NjYUt-dLXLBcUP151NqRHkldG_RhNjtbtBvX-UYSnpI6TZ3fty7R0ezZOH-XqAW9IfGZd5NltK1KC7xLZEIRTvvRK9Zxv3uLuLGxlQCUPG4u_ZfsDe8FSfRqRy2-Dk9MofhCFnmjFGwKthHaz11HS7TB97ahLJFg.jpg"&gt;&lt;/p&gt;&lt;p&gt;</w:t>
      </w:r>
      <w:r>
        <w:rPr>
          <w:sz w:val="32"/>
          <w:szCs w:val="32"/>
        </w:rPr>
        <w:t>最后，在享受观看过程中，也不要忘记回馈给上传者和社区。无论是通过点赞、评论还是转发，都可以帮助提升整个项目的心态，让更多人知道这里有如此珍贵而美好的东西。不仅如此，如果你的个人技能允许，也可以考虑参与到相关活动中去，比如制作解说、翻译字幕等，这样既能提高自己的技能，又能让更多人理解并欣赏这份文化瑰宝。</w:t>
      </w:r>
      <w:r>
        <w:rPr>
          <w:sz w:val="32"/>
          <w:szCs w:val="32"/>
        </w:rPr>
        <w:t>&lt;/p&gt;&lt;p&gt;</w:t>
      </w:r>
      <w:r>
        <w:rPr>
          <w:sz w:val="32"/>
          <w:szCs w:val="32"/>
        </w:rPr>
        <w:t>总结来说，无论你是一位热爱电影艺术的人、一位追逐新奇趣闻的人还是简单地希望丰富自己生活的一般大众，都应该尝试一下在“津渝视频完整版百</w:t>
      </w:r>
      <w:r>
        <w:rPr>
          <w:sz w:val="32"/>
          <w:szCs w:val="32"/>
        </w:rPr>
        <w:t>ду</w:t>
      </w:r>
      <w:r>
        <w:rPr>
          <w:sz w:val="32"/>
          <w:szCs w:val="32"/>
        </w:rPr>
        <w:t>云”这个世界里走走看看。你将发现这里隐藏着无数未被世人瞩目的故事，每一部作品都是一个小宇宙，就像星辰一样璀璨闪耀，只待你细心观察与领略。</w:t>
      </w:r>
      <w:r>
        <w:rPr>
          <w:sz w:val="32"/>
          <w:szCs w:val="32"/>
        </w:rPr>
        <w:t>&lt;/p&gt;&lt;p&gt;&lt;img src="/static-img/RZMO6cvxqKy-D2W2KTDxm7QYoaSZjspg7kS6wyesFJUER8rbCizYv_NjYUt-dLXLBcUP151NqRHkldG_RhNjtbtBvX-UYSnpI6TZ3fty7R0ezZOH-XqAW9IfGZd5NltK1KC7xLZEIRTvvRK9Zxv3uLuLGxlQCUPG4u_ZfsDe8FSfRqRy2-Dk9MofhCFnmjFGwKthHaz11HS7TB97ahLJFg.jpg"&gt;&lt;/p&gt;&lt;p&gt;&lt;a href = "/doc/689596-</w:t>
      </w:r>
      <w:r>
        <w:rPr>
          <w:sz w:val="32"/>
          <w:szCs w:val="32"/>
        </w:rPr>
        <w:t>云端视界探索百度云上的津渝视频完整版之旅</w:t>
      </w:r>
      <w:r>
        <w:rPr>
          <w:sz w:val="32"/>
          <w:szCs w:val="32"/>
        </w:rPr>
        <w:t>.doc" rel="alternate" download="689596-</w:t>
      </w:r>
      <w:r>
        <w:rPr>
          <w:sz w:val="32"/>
          <w:szCs w:val="32"/>
        </w:rPr>
        <w:t>云端视界探索百度云上的津渝视频完整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