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追忆桃花源里的梦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霄九重春意妩：追忆桃花源里的梦回</w:t>
      </w:r>
      <w:r>
        <w:rPr>
          <w:sz w:val="32"/>
          <w:szCs w:val="32"/>
        </w:rPr>
        <w:t>&lt;/p&gt;&lt;p&gt;&lt;img src="/static-img/sHsRkKxWTa7dIA545eAbPx-a5G7FthJQHc583fyYx22IxlHtiw8syjY2642HZnMI.jpg"&gt;&lt;/p&gt;&lt;p&gt;</w:t>
      </w:r>
      <w:r>
        <w:rPr>
          <w:sz w:val="32"/>
          <w:szCs w:val="32"/>
        </w:rPr>
        <w:t>春风拂面，细雨绵绵，天地间弥漫着一股淡雅的香气。 碧霄九重春意妩，如同一首古老的诗句，将这份独特的季节氛围凝聚在了词语之间。它不仅是一种景色，更是一种心境，一种对往昔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霄九重</w:t>
      </w:r>
      <w:r>
        <w:rPr>
          <w:sz w:val="32"/>
          <w:szCs w:val="32"/>
        </w:rPr>
        <w:t>&lt;/p&gt;&lt;p&gt;&lt;img src="/static-img/MJp6P7uvPCv00JSOmF-iQh-a5G7FthJQHc583fyYx222dlts2ina38ri2QLzcb00oY4eMASkdW3LERQrA_2xzAbYaTXcdNyj91ajJzu0Ujdf5B0Up0j7OFPKUxOBQj2yHBY8_FUy3CHhtoAj7jvtFHIwrHr3k6o-sLjWxE19AHzh4YxLfqUbfSSNYzFkbw5e.jpg"&gt;&lt;/p&gt;&lt;p&gt;</w:t>
      </w:r>
      <w:r>
        <w:rPr>
          <w:sz w:val="32"/>
          <w:szCs w:val="32"/>
        </w:rPr>
        <w:t>在深邃的大自然中，有一种颜色的存在，那就是“碧”。这种颜色既有着清新的感觉，又带有一丝神秘。就像那遥远山川里流淌的蓝绿色泽，它给人以宁静与平和。在这个词组中，“碧”代表了一种纯净无暇的情感，而“霄”则是高空之物，用来形容云端之上，那片广阔而又遥不可及的地方。所以，“碧霄”就像是天边最柔软的一抹彩虹，它所象征的是超脱尘世间纷扰，回到那个纯粹与自由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重</w:t>
      </w:r>
      <w:r>
        <w:rPr>
          <w:sz w:val="32"/>
          <w:szCs w:val="32"/>
        </w:rPr>
        <w:t>&lt;/p&gt;&lt;p&gt;&lt;img src="/static-img/hWZU-XGpijzzJ5Rb9hcXOx-a5G7FthJQHc583fyYx222dlts2ina38ri2QLzcb00oY4eMASkdW3LERQrA_2xzAbYaTXcdNyj91ajJzu0Ujdf5B0Up0j7OFPKUxOBQj2yHBY8_FUy3CHhtoAj7jvtFHIwrHr3k6o-sLjWxE19AHzh4YxLfqUbfSSNYzFkbw5e.jpg"&gt;&lt;/p&gt;&lt;p&gt;</w:t>
      </w:r>
      <w:r>
        <w:rPr>
          <w:sz w:val="32"/>
          <w:szCs w:val="32"/>
        </w:rPr>
        <w:t>数字“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常常被用来表示完满或至尊。而这里，“九重”则是指一个层次迭代、不断累积的情感世界，每一次叠加都让其变得更加厚重和深邃。这也许是在表达，这份春意，不仅仅停留在表面的鲜艳，而是要渗透到每个人的内心深处，让人们感受到那种无法言说的温暖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妩媚</w:t>
      </w:r>
      <w:r>
        <w:rPr>
          <w:sz w:val="32"/>
          <w:szCs w:val="32"/>
        </w:rPr>
        <w:t>&lt;/p&gt;&lt;p&gt;&lt;img src="/static-img/W4zHJJcLVvrbPU79kGnB3x-a5G7FthJQHc583fyYx222dlts2ina38ri2QLzcb00oY4eMASkdW3LERQrA_2xzAbYaTXcdNyj91ajJzu0Ujdf5B0Up0j7OFPKUxOBQj2yHBY8_FUy3CHhtoAj7jvtFHIwrHr3k6o-sLjWxE19AHzh4YxLfqUbfSSNYzFkbw5e.jpg"&gt;&lt;/p&gt;&lt;p&gt;</w:t>
      </w:r>
      <w:r>
        <w:rPr>
          <w:sz w:val="32"/>
          <w:szCs w:val="32"/>
        </w:rPr>
        <w:t>到了这个时候，我们再去理解“妩”，就会发现它是一个充满韵味的小字。但它却蕴含着女性化的一面，是一种轻盈而又优雅的情趣，也许可以说这是大自然为了迎接新生而展现出的另一番姿态。那如画般流动的水塘旁，少女们嬉戏玩耍，他们的声音响彻林间，与鸟鸣相呼应，这正是那样的春日情趣——活泼、欢快、充满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故事里，还有更深层次的情感隐藏其中。在那些树木间穿梭的小径上，无数故事悄然浮现。当我们看到孩子们跳跃在草丛中，或是在溪水边采摘野花时，我们仿佛能听到他们的心声——关于希望、关于梦想，以及对于未来的憧憬。那正是我国传统文化中的一个重要元素，即“愁善良人必喜雨”。</w:t>
      </w:r>
      <w:r>
        <w:rPr>
          <w:sz w:val="32"/>
          <w:szCs w:val="32"/>
        </w:rPr>
        <w:t>&lt;/p&gt;&lt;p&gt;&lt;img src="/static-img/FTv6GVagr4lS1Ilo_-8cQx-a5G7FthJQHc583fyYx222dlts2ina38ri2QLzcb00oY4eMASkdW3LERQrA_2xzAbYaTXcdNyj91ajJzu0Ujdf5B0Up0j7OFPKUxOBQj2yHBY8_FUy3CHhtoAj7jvtFHIwrHr3k6o-sLjWxE19AHzh4YxLfqUbfSSNYzFkbw5e.jpg"&gt;&lt;/p&gt;&lt;p&gt;</w:t>
      </w:r>
      <w:r>
        <w:rPr>
          <w:sz w:val="32"/>
          <w:szCs w:val="32"/>
        </w:rPr>
        <w:t>追忆桃花源里的梦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，是中国古代文学作品《聊斋志异》中的一个著名隐逸之地，那里生活着两位隐士，他们过上了自得其乐的人生。在这里，最为人称道的是那片繁茂如织的桃花林，再加上潺潺的小溪和悠扬的话题，使得整个场景显得格外迷幻且神奇。这不是简单的一个地方，它代表了一种精神状态——远离喧嚣尘世，只身前往寻找真理与自我实现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是，当我提起这些词汇的时候，我仿佛已经踏入了那个久违的地界。我想到了我的童年，那些午后阳光下的游戏，以及那些夜晚星辰闪烁下编织成谜一般的问题。我想到了那些无忤分歧的心灵交融，以及那些永恒不变的情谊。我想到了那个属于我们自己的小小天堂，也就是我们的记忆，在那里一切都是那么美好，从没有烦恼，没有恐惧，只有爱和期待。</w:t>
      </w:r>
      <w:r>
        <w:rPr>
          <w:sz w:val="32"/>
          <w:szCs w:val="32"/>
        </w:rPr>
        <w:t>&lt;/p&gt;&lt;p&gt;&lt;a href = "/doc/689509-</w:t>
      </w:r>
      <w:r>
        <w:rPr>
          <w:sz w:val="32"/>
          <w:szCs w:val="32"/>
        </w:rPr>
        <w:t>碧霄九重春意妩追忆桃花源里的梦回</w:t>
      </w:r>
      <w:r>
        <w:rPr>
          <w:sz w:val="32"/>
          <w:szCs w:val="32"/>
        </w:rPr>
        <w:t>.doc" rel="alternate" download="689509-</w:t>
      </w:r>
      <w:r>
        <w:rPr>
          <w:sz w:val="32"/>
          <w:szCs w:val="32"/>
        </w:rPr>
        <w:t>碧霄九重春意妩追忆桃花源里的梦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