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B</w:t>
      </w:r>
      <w:r>
        <w:rPr>
          <w:sz w:val="48"/>
          <w:szCs w:val="48"/>
        </w:rPr>
        <w:t>站大但人文艺术的深度从视频到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的深度：从视频到文化</w:t>
      </w:r>
      <w:r>
        <w:rPr>
          <w:sz w:val="32"/>
          <w:szCs w:val="32"/>
        </w:rPr>
        <w:t>&lt;/p&gt;&lt;p&gt;&lt;img src="/static-img/FoBUm0fQHkKkOP3LlrpeMtrSSLlBBEmiOBQuBAgjsHcNyaWsSNE9W4jZvZ8zmMqI.jpg"&gt;&lt;/p&gt;&lt;p&gt;</w:t>
      </w:r>
      <w:r>
        <w:rPr>
          <w:sz w:val="32"/>
          <w:szCs w:val="32"/>
        </w:rPr>
        <w:t>在当今这个信息爆炸的时代，网络平台成为了展示个人创造力的重要舞台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一个以动画、漫画、游戏相关内容为主的视频分享网站，不仅吸引了大量年轻人的关注，还孕育出了许多独特的人文艺术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”们通过自己的努力和热情，为我们展现了一种全新的视觉语言。他们不仅能够制作出高质量、高原创性的动画短片，还能将复杂的情感和故事讲述得淋漓尽致，这些作品往往能够触动人心，让观众产生共鸣。</w:t>
      </w:r>
      <w:r>
        <w:rPr>
          <w:sz w:val="32"/>
          <w:szCs w:val="32"/>
        </w:rPr>
        <w:t>&lt;/p&gt;&lt;p&gt;&lt;img src="/static-img/v4V_vVQRaqP8XJt-dSaOxtrSSLlBBEmiOBQuBAgjsHdo2Ktff-riXVWJL57oqrErMsx4UF2jQf7lMh5och28v6fj-NxbfjFLBZFXqzfRyoFFW-yMKu15tV-7z7ktQZVX1ZhPvFj2PgVN5FK5ClNwbUV0IqctvU5Rmyf0DJmGlIRT2Oc_9KRsPWWvDmTZ8gbv.jpg"&gt;&lt;/p&gt;&lt;p&gt;</w:t>
      </w:r>
      <w:r>
        <w:rPr>
          <w:sz w:val="32"/>
          <w:szCs w:val="32"/>
        </w:rPr>
        <w:t>例如，有一位名叫“夜空之光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以精美的插画风格和细腻的情感表达赢得了无数粉丝。他的一部名为《星辰》的小说改编动画，在发布后迅速走红，它讲述了一个孤独少年与星空之间奇妙友谊的故事。这部作品不仅展示了作者对宇宙奥秘探索的心灵追求，也让人们在忙碌而压抑的生活中找到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还有很多关于历史人物或事件的解读类视频，这些内容通常会结合现代视觉元素，将过去的事实与现在的人文精神相结合，使得历史知识更易于理解和接受。这样的做法不仅增强了解放思想、拓宽视野的能力，也推动了一种跨越时间界限的人文交流。</w:t>
      </w:r>
      <w:r>
        <w:rPr>
          <w:sz w:val="32"/>
          <w:szCs w:val="32"/>
        </w:rPr>
        <w:t>&lt;/p&gt;&lt;p&gt;&lt;img src="/static-img/NcFlO9HW0GYs_Jk6_VZSONrSSLlBBEmiOBQuBAgjsHdo2Ktff-riXVWJL57oqrErMsx4UF2jQf7lMh5och28v6fj-NxbfjFLBZFXqzfRyoFFW-yMKu15tV-7z7ktQZVX1ZhPvFj2PgVN5FK5ClNwbUV0IqctvU5Rmyf0DJmGlIRT2Oc_9KRsPWWvDmTZ8gbv.jpg"&gt;&lt;/p&gt;&lt;p&gt;</w:t>
      </w:r>
      <w:r>
        <w:rPr>
          <w:sz w:val="32"/>
          <w:szCs w:val="32"/>
        </w:rPr>
        <w:t>再者，随着技术发展，一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开始尝试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兴技术来创作更加沉浸式的人文艺术作品。在这些项目中，他们融合了音乐、绘画甚至是哲学思考，以一种全新的方式诠释传统文化，同时也开辟了一条新的艺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主题并不简单，它代表的是一系列跨越多个领域的人类智慧与创新。这是一场由数字技术驱动，但又充满深刻意义和丰富内涵的大型文化盛宴。而它所蕴含的人文精神，是值得我们去探索、去学习并且去传承下去的一份宝贵财富。</w:t>
      </w:r>
      <w:r>
        <w:rPr>
          <w:sz w:val="32"/>
          <w:szCs w:val="32"/>
        </w:rPr>
        <w:t>&lt;/p&gt;&lt;p&gt;&lt;img src="/static-img/pl8G9vpmxMp5FavxN0RJkNrSSLlBBEmiOBQuBAgjsHdo2Ktff-riXVWJL57oqrErMsx4UF2jQf7lMh5och28v6fj-NxbfjFLBZFXqzfRyoFFW-yMKu15tV-7z7ktQZVX1ZhPvFj2PgVN5FK5ClNwbUV0IqctvU5Rmyf0DJmGlIRT2Oc_9KRsPWWvDmTZ8gbv.jpg"&gt;&lt;/p&gt;&lt;p&gt;&lt;a href = "/doc/689499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B</w:t>
      </w:r>
      <w:r>
        <w:rPr>
          <w:sz w:val="32"/>
          <w:szCs w:val="32"/>
        </w:rPr>
        <w:t>站大但人文艺术的深度从视频到文化</w:t>
      </w:r>
      <w:r>
        <w:rPr>
          <w:sz w:val="32"/>
          <w:szCs w:val="32"/>
        </w:rPr>
        <w:t>.doc" rel="alternate" download="689499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B</w:t>
      </w:r>
      <w:r>
        <w:rPr>
          <w:sz w:val="32"/>
          <w:szCs w:val="32"/>
        </w:rPr>
        <w:t>站大但人文艺术的深度从视频到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