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交替完成更有趣的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四个人决定尝试一种全新的合作方式——每个人的日常任务都要交替完成。他们相信这样不仅能增加生活的趣味性，还能锻炼彼此相互依赖和团队协作的能力。</w:t>
      </w:r>
      <w:r>
        <w:rPr>
          <w:sz w:val="32"/>
          <w:szCs w:val="32"/>
        </w:rPr>
        <w:t>&lt;/p&gt;&lt;p&gt;&lt;img src="/static-img/V82doZkVcxYJVtPp3Cn_8TwnQJO0TQAjq8vAPKh0DLHGsUkp8h050Rp0K9xUY5ng.jpg"&gt;&lt;/p&gt;&lt;p&gt;</w:t>
      </w:r>
      <w:r>
        <w:rPr>
          <w:sz w:val="32"/>
          <w:szCs w:val="32"/>
        </w:rPr>
        <w:t>首先，他们开始分配任务。在早晨，甲负责做饭，因为他是厨艺高手；乙则负责打扫房间，因为她对清洁有着浓厚兴趣。丙和丁则各自准备了工作计划，为后续的忙碌一天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四个人发现这个模式虽然有些挑战，但却也极其有趣。当甲结束了他的烹饪时，他会在厨房里留下一张菜单，然后转给乙，让她根据自己的喜好来选择午餐食物。而乙在完成了清洁之后，她会为晚上安排一次家庭电影之夜，包括购买电影票和预订座位。</w:t>
      </w:r>
      <w:r>
        <w:rPr>
          <w:sz w:val="32"/>
          <w:szCs w:val="32"/>
        </w:rPr>
        <w:t>&lt;/p&gt;&lt;p&gt;&lt;img src="/static-img/iM85xTa-kg0f5V5xtrA3XzwnQJO0TQAjq8vAPKh0DLEniV1JQXbSUNxX4yANTZMsNHNgRgKjr-BVPNfn2wwSxUqjQElghzjtRubeD505DPiFfjphREm7ljXiE4xW-M4i0gDfcqcPtel_TJd4oc3G6RwHu-vJ-hO6PkhLYPFWc-o.png"&gt;&lt;/p&gt;&lt;p&gt;</w:t>
      </w:r>
      <w:r>
        <w:rPr>
          <w:sz w:val="32"/>
          <w:szCs w:val="32"/>
        </w:rPr>
        <w:t>到了傍晚时分，当丙结束了他的工作计划编写并提交给老板后，他会将这些信息传达给丁，让丁能够顺利进行会议准备。此外，每当一个人完成自己的任务后，都会记录下自己所做的事情，并向其他三人展示，以此激励大家继续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换班制度，这四个人不仅减少了日常琐事，而且还学会了如何更有效地管理时间。他们还发现这种方式让生活中的一些平凡事物变得更加充满期待，每天都充满惊喜。这就是“四个人换着做更有意思”的魅力，它不仅改变了一段时间内的人生节奏，也让这群朋友之间的关系更加紧密。</w:t>
      </w:r>
      <w:r>
        <w:rPr>
          <w:sz w:val="32"/>
          <w:szCs w:val="32"/>
        </w:rPr>
        <w:t>&lt;/p&gt;&lt;p&gt;&lt;img src="/static-img/reHqcgAzepuhQ1AIPL_uhzwnQJO0TQAjq8vAPKh0DLEniV1JQXbSUNxX4yANTZMsNHNgRgKjr-BVPNfn2wwSxUqjQElghzjtRubeD505DPiFfjphREm7ljXiE4xW-M4i0gDfcqcPtel_TJd4oc3G6RwHu-vJ-hO6PkhLYPFWc-o.png"&gt;&lt;/p&gt;&lt;p&gt;&lt;a href = "/doc/689477-</w:t>
      </w:r>
      <w:r>
        <w:rPr>
          <w:sz w:val="32"/>
          <w:szCs w:val="32"/>
        </w:rPr>
        <w:t>四个人交替完成更有趣的任务</w:t>
      </w:r>
      <w:r>
        <w:rPr>
          <w:sz w:val="32"/>
          <w:szCs w:val="32"/>
        </w:rPr>
        <w:t>.doc" rel="alternate" download="689477-</w:t>
      </w:r>
      <w:r>
        <w:rPr>
          <w:sz w:val="32"/>
          <w:szCs w:val="32"/>
        </w:rPr>
        <w:t>四个人交替完成更有趣的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