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落日前小说我在暮色边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阳落日前小说</w:t>
      </w:r>
      <w:r>
        <w:rPr>
          <w:sz w:val="32"/>
          <w:szCs w:val="32"/>
        </w:rPr>
        <w:t>&lt;/p&gt;&lt;p&gt;&lt;img src="/static-img/ZXogoJmJBpZ3feSOQc8NkFTVS8NFR--AeQ_EDDZCgnej4qrd-wKfeuaWNDcIMck_.png"&gt;&lt;/p&gt;&lt;p&gt;</w:t>
      </w:r>
      <w:r>
        <w:rPr>
          <w:sz w:val="32"/>
          <w:szCs w:val="32"/>
        </w:rPr>
        <w:t>我记得那是一天，太阳似乎在我的故事里慢了下来。它没有像往常那样猛烈地消失在西边的天际，而是缓缓下沉，让暮色在空气中悄无声息地铺开。我坐在窗边，目睹着这一切，就像是作者正写下最后一行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住在一个小城里，那里的日出和日落都很特别。每当黄昏来临，它带来了一种宁静，一种仿佛所有的烦恼都被夜幕吞噬了的感觉。但今天不同，我心里有一团乱麻，不知道应该如何将它们编织成一篇完整的小说。</w:t>
      </w:r>
      <w:r>
        <w:rPr>
          <w:sz w:val="32"/>
          <w:szCs w:val="32"/>
        </w:rPr>
        <w:t>&lt;/p&gt;&lt;p&gt;&lt;img src="/static-img/x3HizVahi6Yiv9gpZGNMAlTVS8NFR--AeQ_EDDZCgncpQVq2J2A8tE9_CUDhnMIHA0ntRSi9o-aiY4mHD4N79tLGe_P2UHrz4YEpSKWmgonwYjzDn2wL7APr-2ridAGrvN2TJSHPuPZ-suEnejKyqQ.png"&gt;&lt;/p&gt;&lt;p&gt;</w:t>
      </w:r>
      <w:r>
        <w:rPr>
          <w:sz w:val="32"/>
          <w:szCs w:val="32"/>
        </w:rPr>
        <w:t>我走到书桌前，打开笔记本。那时候，我还不知道自己要写什么，只知道心中的故事需要一个开始。我闭上眼睛，将手轻轻放在纸上，让思绪自由飞翔，就像太阳落入海洋一般深邃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过程就像是在等待夕阳西下的那份耐心。有时笔尖会不经意间划过几行文字，有时却连想法也无法抓住，只能看着那些空白页默默地堆积起来。但即便如此，我依然坚持，因为我相信，在这个过程中一定隐藏着那个让人满足和快乐的小说角落。</w:t>
      </w:r>
      <w:r>
        <w:rPr>
          <w:sz w:val="32"/>
          <w:szCs w:val="32"/>
        </w:rPr>
        <w:t>&lt;/p&gt;&lt;p&gt;&lt;img src="/static-img/V133GNWftmbrsaBRVOg-TlTVS8NFR--AeQ_EDDZCgncpQVq2J2A8tE9_CUDhnMIHA0ntRSi9o-aiY4mHD4N79tLGe_P2UHrz4YEpSKWmgonwYjzDn2wL7APr-2ridAGrvN2TJSHPuPZ-suEnejKyqQ.png"&gt;&lt;/p&gt;&lt;p&gt;</w:t>
      </w:r>
      <w:r>
        <w:rPr>
          <w:sz w:val="32"/>
          <w:szCs w:val="32"/>
        </w:rPr>
        <w:t>终于有一天，当夜幕降临时，我感到了一种预兆。这不是普通的一次晚霞，而是我内心世界正在发生转变。我坐回电脑前，眼前的屏幕闪烁着光芒。在这个瞬间，我明白了写作并非简单地将想法记录下来，而是要捕捉那种无法用言语描述的情感——即使是在太阳落日前，也要勇敢去描绘这片未知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那以后，每当看到夕阳沉没于大海之中，那些杂乱无章的心事，都渐渐变得清晰起来。而每一次见证这样的美丽景象，都让我更加坚信：只有勇敢面对生命中的“太阳落日”，才能找到属于自己的文学语言，用以讲述那些藏于心底、渴望释放出来的小说。</w:t>
      </w:r>
      <w:r>
        <w:rPr>
          <w:sz w:val="32"/>
          <w:szCs w:val="32"/>
        </w:rPr>
        <w:t>&lt;/p&gt;&lt;p&gt;&lt;img src="/static-img/GGpr8WwHWLYFFUb4COmfbVTVS8NFR--AeQ_EDDZCgncpQVq2J2A8tE9_CUDhnMIHA0ntRSi9o-aiY4mHD4N79tLGe_P2UHrz4YEpSKWmgonwYjzDn2wL7APr-2ridAGrvN2TJSHPuPZ-suEnejKyqQ.png"&gt;&lt;/p&gt;&lt;p&gt;&lt;a href = "/doc/685248-</w:t>
      </w:r>
      <w:r>
        <w:rPr>
          <w:sz w:val="32"/>
          <w:szCs w:val="32"/>
        </w:rPr>
        <w:t>太阳落日前小说我在暮色边缘的故事</w:t>
      </w:r>
      <w:r>
        <w:rPr>
          <w:sz w:val="32"/>
          <w:szCs w:val="32"/>
        </w:rPr>
        <w:t>.doc" rel="alternate" download="685248-</w:t>
      </w:r>
      <w:r>
        <w:rPr>
          <w:sz w:val="32"/>
          <w:szCs w:val="32"/>
        </w:rPr>
        <w:t>太阳落日前小说我在暮色边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