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中文字幕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平台上流行的“忘忧草”系列不仅让人们享受到轻松愉快的娱乐生活，也为追求高质量内容提供了丰富的选择。以下是对《忘忧草》视频免费大全中文字幕的一些主要特点和优势：</w:t>
      </w:r>
      <w:r>
        <w:rPr>
          <w:sz w:val="32"/>
          <w:szCs w:val="32"/>
        </w:rPr>
        <w:t>&lt;/p&gt;&lt;p&gt;&lt;img src="/static-img/AY4J2ipDBxiROuDOzCsiKqjfyWpk4H29MitwabjX0aeC_UoRGA2yfvDkp_q7JjU8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忘忧草》系列涵盖了多种类型的短视频，从喜剧、音乐、舞蹈到教育、生活等各个领域，为观众提供了丰富多彩的观看体验。</w:t>
      </w:r>
      <w:r>
        <w:rPr>
          <w:sz w:val="32"/>
          <w:szCs w:val="32"/>
        </w:rPr>
        <w:t>&lt;/p&gt;&lt;p&gt;&lt;img src="/static-img/CLBJF2Jxe1taaR1qQY-WIqjfyWpk4H29MitwabjX0adxzAEAzw7bMxXdH1D-NK5eUF4qj6SbSdr5ZcWLjS_DUmcf0Fgnf2edjDhMBpBxTnAaLpY0pbPIijPORye0LFAZVhdd3mvuaMNu26jV-6vwHQ2BlHOZDHm2pcubM0dGmhXnJRLn5q7A8rEUclVWI3iz.jpg"&gt;&lt;/p&gt;&lt;p&gt;</w:t>
      </w:r>
      <w:r>
        <w:rPr>
          <w:sz w:val="32"/>
          <w:szCs w:val="32"/>
        </w:rPr>
        <w:t>高质量制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精细打磨每一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些短片通常由专业团队制作，每一部作品都经过精心策划和仔细制作，确保视觉效果和音质都达到高标准。</w:t>
      </w:r>
      <w:r>
        <w:rPr>
          <w:sz w:val="32"/>
          <w:szCs w:val="32"/>
        </w:rPr>
        <w:t>&lt;/p&gt;&lt;p&gt;&lt;img src="/static-img/COp8Qr7tRR1k8mX7dx7OMKjfyWpk4H29MitwabjX0adxzAEAzw7bMxXdH1D-NK5eUF4qj6SbSdr5ZcWLjS_DUmcf0Fgnf2edjDhMBpBxTnAaLpY0pbPIijPORye0LFAZVhdd3mvuaMNu26jV-6vwHQ2BlHOZDHm2pcubM0dGmhXnJRLn5q7A8rEUclVWI3iz.jpg"&gt;&lt;/p&gt;&lt;p&gt;</w:t>
      </w:r>
      <w:r>
        <w:rPr>
          <w:sz w:val="32"/>
          <w:szCs w:val="32"/>
        </w:rPr>
        <w:t>中文字幕服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跨文化交流桥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通过提供中文字幕功能，不同语言背景的人们也能更好地理解并欣赏这些作品，这极大地拓宽了其受众范围。</w:t>
      </w:r>
      <w:r>
        <w:rPr>
          <w:sz w:val="32"/>
          <w:szCs w:val="32"/>
        </w:rPr>
        <w:t>&lt;/p&gt;&lt;p&gt;&lt;img src="/static-img/2s4hjz_qNsDYsnAimQufRajfyWpk4H29MitwabjX0adxzAEAzw7bMxXdH1D-NK5eUF4qj6SbSdr5ZcWLjS_DUmcf0Fgnf2edjDhMBpBxTnAaLpY0pbPIijPORye0LFAZVhdd3mvuaMNu26jV-6vwHQ2BlHOZDHm2pcubM0dGmhXnJRLn5q7A8rEUclVWI3iz.jpg"&gt;&lt;/p&gt;&lt;p&gt;</w:t>
      </w:r>
      <w:r>
        <w:rPr>
          <w:sz w:val="32"/>
          <w:szCs w:val="32"/>
        </w:rPr>
        <w:t>免费观看与分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共享喜悦，无需付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忘 忆 草》的免费观看模式使得更多人能够接触到这些优秀内容，同时也鼓励用户进行分享，让更多人有机会发现并欣赏这类优质内容。</w:t>
      </w:r>
      <w:r>
        <w:rPr>
          <w:sz w:val="32"/>
          <w:szCs w:val="32"/>
        </w:rPr>
        <w:t>&lt;/p&gt;&lt;p&gt;&lt;img src="/static-img/T9spHEYaeVZqePsmJdPIM6jfyWpk4H29MitwabjX0adxzAEAzw7bMxXdH1D-NK5eUF4qj6SbSdr5ZcWLjS_DUmcf0Fgnf2edjDhMBpBxTnAaLpY0pbPIijPORye0LFAZVhdd3mvuaMNu26jV-6vwHQ2BlHOZDHm2pcubM0dGmhXnJRLn5q7A8rEUclVWI3iz.jpg"&gt;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连接世界，一起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通过社交媒体平台，如微博、抖音等，它们鼓励用户参与讨论，并与其他观众建立联系，这进一步增强了社区氛围，使得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內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断创新，不断进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忘忧草》系列不断推出新的节目，以保持观众的兴趣和满足他们对新奇内容的需求。这也是该系列持续受欢迎的一个重要原因。</w:t>
      </w:r>
      <w:r>
        <w:rPr>
          <w:sz w:val="32"/>
          <w:szCs w:val="32"/>
        </w:rPr>
        <w:t>&lt;/p&gt;&lt;p&gt;&lt;a href = "/doc/685132-</w:t>
      </w:r>
      <w:r>
        <w:rPr>
          <w:sz w:val="32"/>
          <w:szCs w:val="32"/>
        </w:rPr>
        <w:t>忘忧草视频免费大全中文字幕精选</w:t>
      </w:r>
      <w:r>
        <w:rPr>
          <w:sz w:val="32"/>
          <w:szCs w:val="32"/>
        </w:rPr>
        <w:t>.doc" rel="alternate" download="685132-</w:t>
      </w:r>
      <w:r>
        <w:rPr>
          <w:sz w:val="32"/>
          <w:szCs w:val="32"/>
        </w:rPr>
        <w:t>忘忧草视频免费大全中文字幕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