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亲测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小，只知道“旅行要了妈妈三次”是一个让人羡慕的成语。直到有一天，我也开始尝试用这句话来描述自己的经历，那才明白原来它不仅仅是说法，背后还有深刻的道理。</w:t>
      </w:r>
      <w:r>
        <w:rPr>
          <w:sz w:val="32"/>
          <w:szCs w:val="32"/>
        </w:rPr>
        <w:t>&lt;/p&gt;&lt;p&gt;&lt;img src="/static-img/eZHHYCcIE-Fgbgv5G8dirzKBuOOmb00wpVxzx1p5tV_NN1BLF1HNZJIzHG9L0eVo.jpg"&gt;&lt;/p&gt;&lt;p&gt;</w:t>
      </w:r>
      <w:r>
        <w:rPr>
          <w:sz w:val="32"/>
          <w:szCs w:val="32"/>
        </w:rPr>
        <w:t>第一次，是我大学毕业后决定远离家乡去北京闯荡。那时的我兴奋得睡都睡不好，每个清晨醒来第一件事就是翻看着地图和旅游攻略，计划好每一步。我知道，这将是对自由生活的一次巨大的探索，也是一次与母亲告别的艰难过程。但当我踏上那趟火车离开时，心中充满了期待和忐忑。尽管在旅途中遇到了许多挑战，但最终，我找到了属于自己的方向，并且学会了独立面对困难。这一次旅行，对我的成长有着不可磨灭的印记，同时也是对母亲付出的最大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是几年之后，当我决定带着孩子去欧洲旅行的时候。那时候，我已经不是那个刚出门的小男孩，而是一个有家的父亲。孩子们对于这个世界充满了好奇，他们渴望见证那些在书本上看到过但从未亲身体验过的事情。在这段旅程中，无论是参观博物馆还是骑行山路，都让我看到了全新的世界，以及作为父母应该给予孩子什么样的教育。这一段时间里，“旅行要了妈妈三次”，因为每一次都是一个新的开始，一种新的挑战，也是我与孩子之间感情更深的一个契机。</w:t>
      </w:r>
      <w:r>
        <w:rPr>
          <w:sz w:val="32"/>
          <w:szCs w:val="32"/>
        </w:rPr>
        <w:t>&lt;/p&gt;&lt;p&gt;&lt;img src="/static-img/Bt1W2V3-fO3rqGJ4vPZ5bTKBuOOmb00wpVxzx1p5tV-Wj1klF_pGbuPkZeSa5RLcFbF3JnQvH3cxQMm7KNqBM6jdAP2yM5lxiUo4Zrp0pKlXnBZ_p3CmpnpMsLN8fEa3KYIBahjp36ZxvPv1h0dWDRN64uZXHthaPw4u6UsNK8aYr6TqV0nCpG5jgbKLvanqaCzfwFajo7tMmm6r53eNHA.jpg"&gt;&lt;/p&gt;&lt;p&gt;</w:t>
      </w:r>
      <w:r>
        <w:rPr>
          <w:sz w:val="32"/>
          <w:szCs w:val="32"/>
        </w:rPr>
        <w:t>第三次，则是在最近。当我退休回到家乡准备静下心来享受晚年的生活时。我发现自己依然无法完全放慢脚步，因为我的大脑始终活跃，不断寻求新的知识、新的事物。而就在此时，这个老旧的小镇突然变得新鲜起来。一位朋友邀请我加入他的摄影团队，我们一起去探索这个小镇隐藏在角落里的美丽景色。我发现，即使年龄增加，但内心中的冒险精神并没有减弱，而这又重新唤起了一种对生活无尽憧憬，让我们继续前行，就像过去一样，没有停止过探索的心灵总会找到更多故事等待被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旅行要了你多少回”，其实答案并不重要，最重要的是，它教会我们如何成为更好的自己，无论是在家庭、事业还是个人成长方面。“旅行要了你多少回”，不过是人们用来形容这种经历而已，它代表的是一种态度：勇敢面对变化，用开放的心态迎接新体验，将这些经历转化为生命中的宝贵财富。</w:t>
      </w:r>
      <w:r>
        <w:rPr>
          <w:sz w:val="32"/>
          <w:szCs w:val="32"/>
        </w:rPr>
        <w:t>&lt;/p&gt;&lt;p&gt;&lt;img src="/static-img/LKR0rP8rUfpHYpiQ8k3x_TKBuOOmb00wpVxzx1p5tV-Wj1klF_pGbuPkZeSa5RLcFbF3JnQvH3cxQMm7KNqBM6jdAP2yM5lxiUo4Zrp0pKlXnBZ_p3CmpnpMsLN8fEa3KYIBahjp36ZxvPv1h0dWDRN64uZXHthaPw4u6UsNK8aYr6TqV0nCpG5jgbKLvanqaCzfwFajo7tMmm6r53eNHA.jpg"&gt;&lt;/p&gt;&lt;p&gt;&lt;a href = "/doc/683969-</w:t>
      </w:r>
      <w:r>
        <w:rPr>
          <w:sz w:val="32"/>
          <w:szCs w:val="32"/>
        </w:rPr>
        <w:t>旅行要了妈妈三次亲测背后的秘密</w:t>
      </w:r>
      <w:r>
        <w:rPr>
          <w:sz w:val="32"/>
          <w:szCs w:val="32"/>
        </w:rPr>
        <w:t>.doc" rel="alternate" download="683969-</w:t>
      </w:r>
      <w:r>
        <w:rPr>
          <w:sz w:val="32"/>
          <w:szCs w:val="32"/>
        </w:rPr>
        <w:t>旅行要了妈妈三次亲测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