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兄弟资源网我是如何在好兄弟资源网上找到梦寐以求的电子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好兄弟资源网上找到梦寐以求的电子书</w:t>
      </w:r>
      <w:r>
        <w:rPr>
          <w:sz w:val="32"/>
          <w:szCs w:val="32"/>
        </w:rPr>
        <w:t>&lt;/p&gt;&lt;p&gt;&lt;img src="/static-img/IBg1TuUpuc356dwgCyLAoeTfubIRL7TB8xHKgWr8LpWBl9ckVbO9oaGXVYNfc4KI.png"&gt;&lt;/p&gt;&lt;p&gt;</w:t>
      </w:r>
      <w:r>
        <w:rPr>
          <w:sz w:val="32"/>
          <w:szCs w:val="32"/>
        </w:rPr>
        <w:t>你知道吗，有些东西，虽然并不贵，但却非常珍贵。比如说，我一直梦想拥有一个自己可以随时翻阅的电子书库，那里的每一本书都像是老朋友一样，每次翻开，都能带给我不同的快乐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在网上闲逛，偶然间发现了一个名为“好兄弟资源网”的网站。当我看到这个名字时，一种亲切感油然而生，就像有个不远处的伙伴正等着和我分享秘密一样。我点进去一看，这是一个什么样的地方呢？</w:t>
      </w:r>
      <w:r>
        <w:rPr>
          <w:sz w:val="32"/>
          <w:szCs w:val="32"/>
        </w:rPr>
        <w:t>&lt;/p&gt;&lt;p&gt;&lt;img src="/static-img/1FY3s3Xo-FrjYaGU63TuL-TfubIRL7TB8xHKgWr8LpXLI6MJUE--sgCh81GGQioVoBbNU-y8SIJkfuAoLVq4_a9C9jWMA5X8wc-OBb1EQkN1K0_cJt84zWI2naRafBon6-hiTq1BxWCAJGvikar9FMF0tS7vGbAvzm66iGOqMw-62KjKL5B-K5lMebshKX1Y0qTu-uI9OtC6sNcZPLxe_g.png"&gt;&lt;/p&gt;&lt;p&gt;“</w:t>
      </w:r>
      <w:r>
        <w:rPr>
          <w:sz w:val="32"/>
          <w:szCs w:val="32"/>
        </w:rPr>
        <w:t>好兄弟资源网”是一个由志愿者维护的地方，它提供各种各样的免费资源，从软件到图书，从视频到音乐，每一种内容都像是这群好心人想要帮助大家学习、娱乐或者工作的小礼物。而且，这里还有一个特别的地方，就是它鼓励用户互相分享和交流，让这种无私的情感流转，让更多的人也能得到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开始在这里搜索我的兴趣所在——文学作品时，我惊喜地发现，不仅有经典之作，还有许多新出版的热门小说。这些作品既包括了世界著名作家的杰作，也包含了小众作者的手稿，每一本都充满了作者对故事深情与细腻的心血。我仿佛进入了一座藏书丰富的大图书馆，只要点击鼠标，就能立刻阅读。</w:t>
      </w:r>
      <w:r>
        <w:rPr>
          <w:sz w:val="32"/>
          <w:szCs w:val="32"/>
        </w:rPr>
        <w:t>&lt;/p&gt;&lt;p&gt;&lt;img src="/static-img/CRJuE6ch1UqSbY0yhRtjluTfubIRL7TB8xHKgWr8LpXLI6MJUE--sgCh81GGQioVoBbNU-y8SIJkfuAoLVq4_a9C9jWMA5X8wc-OBb1EQkN1K0_cJt84zWI2naRafBon6-hiTq1BxWCAJGvikar9FMF0tS7vGbAvzm66iGOqMw-62KjKL5B-K5lMebshKX1Y0qTu-uI9OtC6sNcZPLxe_g.png"&gt;&lt;/p&gt;&lt;p&gt;</w:t>
      </w:r>
      <w:r>
        <w:rPr>
          <w:sz w:val="32"/>
          <w:szCs w:val="32"/>
        </w:rPr>
        <w:t>最让我惊喜的是，这里还设立了一个讨论区，我们可以与其他读者交流心得，分享读后感受。这就像是一场虚拟上的聚会，每个人都是来自不同角落的人，我们围坐在一起，用文字来交谈，用知识来传递。在那里，我遇到了许多志同道合的人，我们一起探讨生活中的问题，共同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加入“好兄弟资源网”，我的世界变得更加丰富多彩。我不再只是抱着几本纸质书籍，而是在数字化空间中自由飞翔，与全世界所有爱读的人们建立起连接。在这个过程中，我学会了更多，更重要的是，我发现真正的友谊和知识，在网络时代依然能够被我们所珍惜。</w:t>
      </w:r>
      <w:r>
        <w:rPr>
          <w:sz w:val="32"/>
          <w:szCs w:val="32"/>
        </w:rPr>
        <w:t>&lt;/p&gt;&lt;p&gt;&lt;img src="/static-img/KlF-NImW-Mln7RaLRrhCh-TfubIRL7TB8xHKgWr8LpXLI6MJUE--sgCh81GGQioVoBbNU-y8SIJkfuAoLVq4_a9C9jWMA5X8wc-OBb1EQkN1K0_cJt84zWI2naRafBon6-hiTq1BxWCAJGvikar9FMF0tS7vGbAvzm66iGOqMw-62KjKL5B-K5lMebshKX1Y0qTu-uI9OtC6sNcZPLxe_g.png"&gt;&lt;/p&gt;&lt;p&gt;&lt;a href = "/doc/683930-</w:t>
      </w:r>
      <w:r>
        <w:rPr>
          <w:sz w:val="32"/>
          <w:szCs w:val="32"/>
        </w:rPr>
        <w:t>好兄弟资源网我是如何在好兄弟资源网上找到梦寐以求的电子书的</w:t>
      </w:r>
      <w:r>
        <w:rPr>
          <w:sz w:val="32"/>
          <w:szCs w:val="32"/>
        </w:rPr>
        <w:t>.doc" rel="alternate" download="683930-</w:t>
      </w:r>
      <w:r>
        <w:rPr>
          <w:sz w:val="32"/>
          <w:szCs w:val="32"/>
        </w:rPr>
        <w:t>好兄弟资源网我是如何在好兄弟资源网上找到梦寐以求的电子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