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日纷争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活力的都市中，今天的修罗场也很热闹。每个人都在努力地追求自己的目标，不顾一切地向着梦想前进。这个世界虽然残酷，但正因为如此，每一个角落都充满了无穷的可能。</w:t>
      </w:r>
      <w:r>
        <w:rPr>
          <w:sz w:val="32"/>
          <w:szCs w:val="32"/>
        </w:rPr>
        <w:t>&lt;/p&gt;&lt;p&gt;&lt;img src="/static-img/d71Fqad6fKnic1o0aWcERlFqj9HFUklRYNwGy5PhgBHSWrjt5jv6oku1FJf-VSZu.jpg"&gt;&lt;/p&gt;&lt;p&gt;</w:t>
      </w:r>
      <w:r>
        <w:rPr>
          <w:sz w:val="32"/>
          <w:szCs w:val="32"/>
        </w:rPr>
        <w:t>首先，这个城市里的年轻人非常活跃，他们不仅有着强烈的求知欲，还有着敢于挑战自我的勇气。在这里，你可以看到他们日夜奋斗，用汗水和泪水铸就属于自己的成功故事。这群年轻人的精神就是这个修罗场最耀眼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人们对生活有着极高的要求，无论是工作还是休闲，都要做到最好。从早到晚，他们忙碌地奔波，不断提升自己，为之所作出的努力成果可见一斑。这份勤奋与对美好的追求，是今天修罗场中不可或缺的一部分。</w:t>
      </w:r>
      <w:r>
        <w:rPr>
          <w:sz w:val="32"/>
          <w:szCs w:val="32"/>
        </w:rPr>
        <w:t>&lt;/p&gt;&lt;p&gt;&lt;img src="/static-img/wd8z4WtEC4B5D8mjIS2M2VFqj9HFUklRYNwGy5PhgBHfZP5ubkUbx2E8p30_iYysfpTsxtBiVxc34SCSoUnwwphZQrVUv0lUdzB1EdxE5Gkt78v-Bbki9-Wm6KwgusErcRd4tILX66U_Prb8v4WDt3kq9ihNmYfzo0vyIU3avwGMYUgKH_YWANZomp7O32SMgZfXJFWzvaGhl1WDX3OCiA.jpg"&gt;&lt;/p&gt;&lt;p&gt;</w:t>
      </w:r>
      <w:r>
        <w:rPr>
          <w:sz w:val="32"/>
          <w:szCs w:val="32"/>
        </w:rPr>
        <w:t>再者，这个城市还吸引了来自四方各地的人才汇聚，形成了一种独特而多元化的文化氛围。在这里，你可以听到各种语言，品尝不同的美食，看见不同的风俗习惯。而这种文化交流，也为人们提供了更多学习、思考和创新的机会，使得这个修罗场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背景下，也出现了许多奇妙的事情，比如意外相遇、突破性的发现等。一时之间，一件小事，就可能成为大新闻，而这些新闻又会迅速传遍整个社会，让人们共同关注并讨论。这种信息流动速度快、内容丰富的情况，对于那些寻找灵感的人来说，是一种难得的资源。</w:t>
      </w:r>
      <w:r>
        <w:rPr>
          <w:sz w:val="32"/>
          <w:szCs w:val="32"/>
        </w:rPr>
        <w:t>&lt;/p&gt;&lt;p&gt;&lt;img src="/static-img/WDNW52X2MUlSi4v_or3o3VFqj9HFUklRYNwGy5PhgBHfZP5ubkUbx2E8p30_iYysfpTsxtBiVxc34SCSoUnwwphZQrVUv0lUdzB1EdxE5Gkt78v-Bbki9-Wm6KwgusErcRd4tILX66U_Prb8v4WDt3kq9ihNmYfzo0vyIU3avwGMYUgKH_YWANZomp7O32SMgZfXJFWzvaGhl1WDX3OCiA.jpg"&gt;&lt;/p&gt;&lt;p&gt;</w:t>
      </w:r>
      <w:r>
        <w:rPr>
          <w:sz w:val="32"/>
          <w:szCs w:val="32"/>
        </w:rPr>
        <w:t>最后，在这样的环境下，即使是平凡的事物也能变得非凡。不论是街头巷尾的小店铺，还是高楼大厦中的办公室，那些看似普通却实则蕴含深意的事情，都让人感到惊喜。这也是为什么今天的修罗场如此热闹，因为每个人都在以自己的方式，为这个世界贡献力量，并不断推动它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今天的修罗场不仅仅是一片混乱，它更是一片生机勃勃的地方。在这里，每一个人都是主角，每一次选择都是决定命运的一个转折点。而这一切，只因大家心怀梦想，用实际行动去实现它们。</w:t>
      </w:r>
      <w:r>
        <w:rPr>
          <w:sz w:val="32"/>
          <w:szCs w:val="32"/>
        </w:rPr>
        <w:t>&lt;/p&gt;&lt;p&gt;&lt;img src="/static-img/BBNGRcExiriYVui2VBII6FFqj9HFUklRYNwGy5PhgBHfZP5ubkUbx2E8p30_iYysfpTsxtBiVxc34SCSoUnwwphZQrVUv0lUdzB1EdxE5Gkt78v-Bbki9-Wm6KwgusErcRd4tILX66U_Prb8v4WDt3kq9ihNmYfzo0vyIU3avwGMYUgKH_YWANZomp7O32SMgZfXJFWzvaGhl1WDX3OCiA.jpg"&gt;&lt;/p&gt;&lt;p&gt;&lt;a href = "/doc/683867-</w:t>
      </w:r>
      <w:r>
        <w:rPr>
          <w:sz w:val="32"/>
          <w:szCs w:val="32"/>
        </w:rPr>
        <w:t>热闹的修罗场今日纷争风波</w:t>
      </w:r>
      <w:r>
        <w:rPr>
          <w:sz w:val="32"/>
          <w:szCs w:val="32"/>
        </w:rPr>
        <w:t>.doc" rel="alternate" download="683867-</w:t>
      </w:r>
      <w:r>
        <w:rPr>
          <w:sz w:val="32"/>
          <w:szCs w:val="32"/>
        </w:rPr>
        <w:t>热闹的修罗场今日纷争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