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她紧致而又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的开端，她出现在了屏幕上，一袭精致的服饰，她的身姿挺拔，给人以不凡之感。她的紧致让他闷哼出声电影从一开始就吸引了观众的注意力。她那神秘而优雅的外表，让人们忍不住想要知道更多关于她的故事。</w:t>
      </w:r>
      <w:r>
        <w:rPr>
          <w:sz w:val="32"/>
          <w:szCs w:val="32"/>
        </w:rPr>
        <w:t>&lt;/p&gt;&lt;p&gt;&lt;img src="/static-img/aezxjkHcAQk8J8P-ok6W9HR18GmfBPykx9SXkBIBh0niQvPbEIVZ_WU1-gLqk1l3.jpg"&gt;&lt;/p&gt;&lt;p&gt;</w:t>
      </w:r>
      <w:r>
        <w:rPr>
          <w:sz w:val="32"/>
          <w:szCs w:val="32"/>
        </w:rPr>
        <w:t>她在剧情中扮演着一个复杂多面的角色，有时冷酷无情，有时温柔可亲。每当她出现，银幕上的光影就会有所变化，无论是她眼中的坚定决心还是眼里流露出的深深忧伤，都能触动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睛仿佛被她的魅力所打败，他无法移开目光，只能在心里默默地呻吟。这部电影通过她来展现了一种特殊的情感，这种情感既强烈又脆弱，让观看者们都能感受到其中蕴含的情感波动。</w:t>
      </w:r>
      <w:r>
        <w:rPr>
          <w:sz w:val="32"/>
          <w:szCs w:val="32"/>
        </w:rPr>
        <w:t>&lt;/p&gt;&lt;p&gt;&lt;img src="/static-img/em6DJ06vKqn_9sGEsVhTzHR18GmfBPykx9SXkBIBh0koaabKUroDyRf9xUqS4ehr0hWBpBVr2d86FThytnE1-T_DJigeB2YfIdHYK4b8XFNbxUvOWpYYGPH2VrpIjGJ6CllAKa2wfSguZ8acfx-h9oX-nMA_cGgm8F7o33iYKGmGsvuTvYawF78QmD5ZSHE_LFlhUTfaIMdUN7kXcOtcUg.jpg"&gt;&lt;/p&gt;&lt;p&gt;</w:t>
      </w:r>
      <w:r>
        <w:rPr>
          <w:sz w:val="32"/>
          <w:szCs w:val="32"/>
        </w:rPr>
        <w:t>她与他之间的情缘充满了矛盾和冲突，但同时也充满了难以言说的默契。在他们共同经历的一系列事件中，她始终是那个支撑起整个剧情发展的人物。而这份紧致，也正是他们关系中的关键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对她的描写极为细腻，从衣着到举止，从表情到语气，每一个细节都透露出一种不可思议的魅力。当她走过镜头，或许只是转过身去，却总能让观众的心跳加速，让那些看似平静的话语变得具有穿透力的力量。</w:t>
      </w:r>
      <w:r>
        <w:rPr>
          <w:sz w:val="32"/>
          <w:szCs w:val="32"/>
        </w:rPr>
        <w:t>&lt;/p&gt;&lt;p&gt;&lt;img src="/static-img/mqGWmRVEZhWLAbnfCPpvCXR18GmfBPykx9SXkBIBh0koaabKUroDyRf9xUqS4ehr0hWBpBVr2d86FThytnE1-T_DJigeB2YfIdHYK4b8XFNbxUvOWpYYGPH2VrpIjGJ6CllAKa2wfSguZ8acfx-h9oX-nMA_cGgm8F7o33iYKGmGsvuTvYawF78QmD5ZSHE_LFlhUTfaIMdUN7kXcOtcUg.jpg"&gt;&lt;/p&gt;&lt;p&gt;</w:t>
      </w:r>
      <w:r>
        <w:rPr>
          <w:sz w:val="32"/>
          <w:szCs w:val="32"/>
        </w:rPr>
        <w:t>最后，在电影结束的时候，那个曾经闷哼出声的人已经完全沉浸于这个世界。他意识到了自己对于“她的紧致”这一概念所拥有的理解，以及它如何影响自己的内心世界。这样的体验，不仅仅是一场视听盛宴，更是一次精神层面的洗礼。</w:t>
      </w:r>
      <w:r>
        <w:rPr>
          <w:sz w:val="32"/>
          <w:szCs w:val="32"/>
        </w:rPr>
        <w:t>&lt;/p&gt;&lt;p&gt;&lt;a href = "/doc/683816-</w:t>
      </w:r>
      <w:r>
        <w:rPr>
          <w:sz w:val="32"/>
          <w:szCs w:val="32"/>
        </w:rPr>
        <w:t>电影中的她紧致而又迷人</w:t>
      </w:r>
      <w:r>
        <w:rPr>
          <w:sz w:val="32"/>
          <w:szCs w:val="32"/>
        </w:rPr>
        <w:t>.doc" rel="alternate" download="683816-</w:t>
      </w:r>
      <w:r>
        <w:rPr>
          <w:sz w:val="32"/>
          <w:szCs w:val="32"/>
        </w:rPr>
        <w:t>电影中的她紧致而又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