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我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出差旅行中，我遇到了不少意想不到的惊喜和挑战。</w:t>
      </w:r>
      <w:r>
        <w:rPr>
          <w:sz w:val="32"/>
          <w:szCs w:val="32"/>
        </w:rPr>
        <w:t>&amp;#34;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这个词，在我耳边不断回响，就像一个神秘的密码，指引着我去发现生活中的美好之处。</w:t>
      </w:r>
      <w:r>
        <w:rPr>
          <w:sz w:val="32"/>
          <w:szCs w:val="32"/>
        </w:rPr>
        <w:t>&lt;/p&gt;&lt;p&gt;&lt;img src="/static-img/gB5-XC5ZRJKngWKn1HINpvXoMqQHA6hyiaTw-z4hR3erdhlf0P8jbia_8g283Ik2.jpeg"&gt;&lt;/p&gt;&lt;p&gt;</w:t>
      </w:r>
      <w:r>
        <w:rPr>
          <w:sz w:val="32"/>
          <w:szCs w:val="32"/>
        </w:rPr>
        <w:t>首先，当我坐上飞机准备启程时，一股强烈的焦虑感油然而生。毕竟，这是我第一次独自一人出差，而且目的地是一个完全陌生的城市。我告诉自己：“别担心，每一次冒险都是成长的一部分。”于是，我深呼吸，将不安的情绪转化为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被安排入住了一家四星级酒店。虽然房间宽敞舒适，但作为常客来说，它并没有给我留下特别深刻的印象。但是，当晚餐时间来临时，酒店餐厅提供了一个惊人的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优惠——每一道菜可以选择两种口味，一点点尝试不同风格，让人既能满足自己的品味，又能体验到新鲜感。这份优惠让我觉得这是个非常好的开始，也许这就是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第一课：既要完成任务，又要享受过程。</w:t>
      </w:r>
      <w:r>
        <w:rPr>
          <w:sz w:val="32"/>
          <w:szCs w:val="32"/>
        </w:rPr>
        <w:t>&lt;/p&gt;&lt;p&gt;&lt;img src="/static-img/cleiK4YgYmnB1q50igpLqvXoMqQHA6hyiaTw-z4hR3c_4dQZ9WImz-t-xK0H26A7wgHQyzsMUIrkt1twLiPdEXCT7YKMerUowveeXL8VREPRptMdvXGe26alsfJ18K9Qxq7BtjNnjrN7apsoCBSLbYiVFlwg_Id4HDGXpwYIUVRxGx-sfLuqSHk9G4owuuDq.jpg"&gt;&lt;/p&gt;&lt;p&gt;</w:t>
      </w:r>
      <w:r>
        <w:rPr>
          <w:sz w:val="32"/>
          <w:szCs w:val="32"/>
        </w:rPr>
        <w:t>第二天，我开始我的工作会议。在漫长的一天里，我与来自世界各地的人们交流合作，无论是在会议室还是在午餐聚会上，都有许多有趣的事情发生。当人们分享他们不同的文化背景和生活经验时，那种相互理解和尊重的氛围，让我意识到即使是陌生人之间也可以建立起深厚的情谊。这，就是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带给我的另一种体验——在忙碌中找到友谊，在孤单中找回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回到宾馆休息的时候，我突然想到，如果将这种旅行理念应用到日常生活中，或许我们就不再感到旅途劳顿，而是一切都是那么自然而然、充满乐趣。我决定，从此以后，不管是工作之旅还是休闲之游，都要带着这样的心态去面对每一个新的地方，每一个人新的故事。</w:t>
      </w:r>
      <w:r>
        <w:rPr>
          <w:sz w:val="32"/>
          <w:szCs w:val="32"/>
        </w:rPr>
        <w:t>&lt;/p&gt;&lt;p&gt;&lt;img src="/static-img/ObtS0xCr7TyYDBJdgVRmpfXoMqQHA6hyiaTw-z4hR3c_4dQZ9WImz-t-xK0H26A7wgHQyzsMUIrkt1twLiPdEXCT7YKMerUowveeXL8VREPRptMdvXGe26alsfJ18K9Qxq7BtjNnjrN7apsoCBSLbYiVFlwg_Id4HDGXpwYIUVRxGx-sfLuqSHk9G4owuuDq.jpg"&gt;&lt;/p&gt;&lt;p&gt;</w:t>
      </w:r>
      <w:r>
        <w:rPr>
          <w:sz w:val="32"/>
          <w:szCs w:val="32"/>
        </w:rPr>
        <w:t>最后一天，当我准备离开这个城市的时候，心里充满了感激。我明白了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仅仅是一句口号，更是一种生活态度。一方面，我们需要完成我们的任务，即那“一”，但同时，我们也应该珍惜每一次机会，即那“二”，尽可能多地去接触新事物、新思想；另一方面，我们还应当学会从每一次经历中学到的东西，即那“零”，让它变成我们宝贵的财富，为未来的自己积累经验，为周围的人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机升空，将这座城市留在身后，我知道，无论何时何地，只要保持这种开放的心态，便能够把任何地方都变成自己的探险场所，把任何人都成为自己生命中的朋友。而这些，是最宝贵的收获，也是我这次出差旅行最重要的一课。</w:t>
      </w:r>
      <w:r>
        <w:rPr>
          <w:sz w:val="32"/>
          <w:szCs w:val="32"/>
        </w:rPr>
        <w:t>&lt;/p&gt;&lt;p&gt;&lt;img src="/static-img/OKDj3VtLVSxWgGN08EYolvXoMqQHA6hyiaTw-z4hR3c_4dQZ9WImz-t-xK0H26A7wgHQyzsMUIrkt1twLiPdEXCT7YKMerUowveeXL8VREPRptMdvXGe26alsfJ18K9Qxq7BtjNnjrN7apsoCBSLbYiVFlwg_Id4HDGXpwYIUVRxGx-sfLuqSHk9G4owuuDq.jpg"&gt;&lt;/p&gt;&lt;p&gt;&lt;a href = "/doc/683650-</w:t>
      </w:r>
      <w:r>
        <w:rPr>
          <w:sz w:val="32"/>
          <w:szCs w:val="32"/>
        </w:rPr>
        <w:t>出差旅行我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险记</w:t>
      </w:r>
      <w:r>
        <w:rPr>
          <w:sz w:val="32"/>
          <w:szCs w:val="32"/>
        </w:rPr>
        <w:t>.doc" rel="alternate" download="683650-</w:t>
      </w:r>
      <w:r>
        <w:rPr>
          <w:sz w:val="32"/>
          <w:szCs w:val="32"/>
        </w:rPr>
        <w:t>出差旅行我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