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完整高清版电影</w:t>
      </w:r>
      <w:r>
        <w:rPr>
          <w:sz w:val="48"/>
          <w:szCs w:val="48"/>
        </w:rPr>
        <w:t>-</w:t>
      </w:r>
      <w:r>
        <w:rPr>
          <w:sz w:val="48"/>
          <w:szCs w:val="48"/>
        </w:rPr>
        <w:t>追寻影视天堂如何轻松获取中文字幕完整高清版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寻影视天堂：如何轻松获取中文字幕完整高清版电影</w:t>
      </w:r>
      <w:r>
        <w:rPr>
          <w:sz w:val="32"/>
          <w:szCs w:val="32"/>
        </w:rPr>
        <w:t>&lt;/p&gt;&lt;p&gt;&lt;img src="/static-img/NiMt3XFz1GYZaVxabn1BtnIMsOqaU9pL3cUitIrintZnDizN62WEZ3GaM64JfbWm.jpg"&gt;&lt;/p&gt;&lt;p&gt;</w:t>
      </w:r>
      <w:r>
        <w:rPr>
          <w:sz w:val="32"/>
          <w:szCs w:val="32"/>
        </w:rPr>
        <w:t>在这个数字化的时代，随着互联网技术的飞速发展，我们不再需要走到电影院才能享受高质量的影视作品。无论是最新上映的大片还是经典老作，只要有网络，就能轻松找到中文字幕完整高清版电影来观看。不过，这个过程并不总是那么简单，有时候还需要一些小技巧和策略来帮助我们快速找到想要的内容。</w:t>
      </w:r>
      <w:r>
        <w:rPr>
          <w:sz w:val="32"/>
          <w:szCs w:val="32"/>
        </w:rPr>
        <w:t>&lt;/p&gt;&lt;p&gt;</w:t>
      </w:r>
      <w:r>
        <w:rPr>
          <w:sz w:val="32"/>
          <w:szCs w:val="32"/>
        </w:rPr>
        <w:t>首先，我们可以从官方渠道开始尝试。很多国家和地区都有自己的视频平台，比如中国大陆就有腾讯视频、爱奇艺等，这些平台上提供了大量的正版中文字幕完整高清版电影。但是，由于版权问题，一些新片可能不会及时更新或只限于特定地区，所以我们也需要考虑其他途径。</w:t>
      </w:r>
      <w:r>
        <w:rPr>
          <w:sz w:val="32"/>
          <w:szCs w:val="32"/>
        </w:rPr>
        <w:t>&lt;/p&gt;&lt;p&gt;&lt;img src="/static-img/yKN9xdF4GuvxHMDDtHtdZXIMsOqaU9pL3cUitIrintaLjKDQYktm8fXbr3rTvujJf0x3czDp66kIV7corLLvENS2u0OvpmvpgxNJD18X584B-n-0U5UWU2SGEAd2qqx3AmDKCh9P3ji1D18vyoUUStJZb6FB5aPRKu6_l1tmqWelN7-_LqzqP_oYyDBQWYpikRfJX9NNlsnhAp4TolCE4eD379WvXgCXKgqV9tCI-go.jpg"&gt;&lt;/p&gt;&lt;p&gt;</w:t>
      </w:r>
      <w:r>
        <w:rPr>
          <w:sz w:val="32"/>
          <w:szCs w:val="32"/>
        </w:rPr>
        <w:t>其次，我们可以关注一些专门为此类需求服务的小型网站或者论坛。在这些地方，用户之间会分享各种资源，不仅包括中文字幕完整高清版电影，还有一些可能难以在主流平台上找到的珍贵资源。当然，在使用这些资源时，请务必注意法律法规，不要参与任何违法行为。</w:t>
      </w:r>
      <w:r>
        <w:rPr>
          <w:sz w:val="32"/>
          <w:szCs w:val="32"/>
        </w:rPr>
        <w:t>&lt;/p&gt;&lt;p&gt;</w:t>
      </w:r>
      <w:r>
        <w:rPr>
          <w:sz w:val="32"/>
          <w:szCs w:val="32"/>
        </w:rPr>
        <w:t>除了以上方法之外，还有一种方式是在社交媒体上搜索相关话题或标签。这类似于一个巨大的信息共享社区，无论你是在讨论哪一部影片，都很可能有人推荐你去看它。如果某部电影特别受欢迎，那么人们通常会通过社交媒体分享他们收集到的不同版本，如不同的语言字幕或者更高质量的版本。</w:t>
      </w:r>
      <w:r>
        <w:rPr>
          <w:sz w:val="32"/>
          <w:szCs w:val="32"/>
        </w:rPr>
        <w:t>&lt;/p&gt;&lt;p&gt;&lt;img src="/static-img/Ejt-rIiVuAsDU2hA6ZaGhHIMsOqaU9pL3cUitIrintaLjKDQYktm8fXbr3rTvujJf0x3czDp66kIV7corLLvENS2u0OvpmvpgxNJD18X584B-n-0U5UWU2SGEAd2qqx3AmDKCh9P3ji1D18vyoUUStJZb6FB5aPRKu6_l1tmqWelN7-_LqzqP_oYyDBQWYpikRfJX9NNlsnhAp4TolCE4eD379WvXgCXKgqV9tCI-go.png"&gt;&lt;/p&gt;&lt;p&gt;</w:t>
      </w:r>
      <w:r>
        <w:rPr>
          <w:sz w:val="32"/>
          <w:szCs w:val="32"/>
        </w:rPr>
        <w:t>最后，如果你对技术比较感兴趣，可以自己动手制作字幕。这对于那些想深入了解某一部作品但找不到合适字幕的情况来说是一个非常好的解决方案。你可以使用一些专业工具来进行文本识别，然后根据你的需求添加中文翻译，使得这部作品能够与更多人分享。</w:t>
      </w:r>
      <w:r>
        <w:rPr>
          <w:sz w:val="32"/>
          <w:szCs w:val="32"/>
        </w:rPr>
        <w:t>&lt;/p&gt;&lt;p&gt;</w:t>
      </w:r>
      <w:r>
        <w:rPr>
          <w:sz w:val="32"/>
          <w:szCs w:val="32"/>
        </w:rPr>
        <w:t>总之，要获得中文字幕完整高清版电影，你不仅需要耐心地探索多个渠道，而且还要学会利用现有的技术和工具。在这个信息爆炸时代，只要知道如何去寻找，就没有什么是不可能实现的事。</w:t>
      </w:r>
      <w:r>
        <w:rPr>
          <w:sz w:val="32"/>
          <w:szCs w:val="32"/>
        </w:rPr>
        <w:t>&lt;/p&gt;&lt;p&gt;&lt;img src="/static-img/roQAiuvK9PLsv96aiQkQbXIMsOqaU9pL3cUitIrintaLjKDQYktm8fXbr3rTvujJf0x3czDp66kIV7corLLvENS2u0OvpmvpgxNJD18X584B-n-0U5UWU2SGEAd2qqx3AmDKCh9P3ji1D18vyoUUStJZb6FB5aPRKu6_l1tmqWelN7-_LqzqP_oYyDBQWYpikRfJX9NNlsnhAp4TolCE4eD379WvXgCXKgqV9tCI-go.jpg"&gt;&lt;/p&gt;&lt;p&gt;&lt;a href = "/doc/683300-</w:t>
      </w:r>
      <w:r>
        <w:rPr>
          <w:sz w:val="32"/>
          <w:szCs w:val="32"/>
        </w:rPr>
        <w:t>中文字幕完整高清版电影</w:t>
      </w:r>
      <w:r>
        <w:rPr>
          <w:sz w:val="32"/>
          <w:szCs w:val="32"/>
        </w:rPr>
        <w:t>-</w:t>
      </w:r>
      <w:r>
        <w:rPr>
          <w:sz w:val="32"/>
          <w:szCs w:val="32"/>
        </w:rPr>
        <w:t>追寻影视天堂如何轻松获取中文字幕完整高清版电影</w:t>
      </w:r>
      <w:r>
        <w:rPr>
          <w:sz w:val="32"/>
          <w:szCs w:val="32"/>
        </w:rPr>
        <w:t>.doc" rel="alternate" download="683300-</w:t>
      </w:r>
      <w:r>
        <w:rPr>
          <w:sz w:val="32"/>
          <w:szCs w:val="32"/>
        </w:rPr>
        <w:t>中文字幕完整高清版电影</w:t>
      </w:r>
      <w:r>
        <w:rPr>
          <w:sz w:val="32"/>
          <w:szCs w:val="32"/>
        </w:rPr>
        <w:t>-</w:t>
      </w:r>
      <w:r>
        <w:rPr>
          <w:sz w:val="32"/>
          <w:szCs w:val="32"/>
        </w:rPr>
        <w:t>追寻影视天堂如何轻松获取中文字幕完整高清版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