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叔个个不斯文江湖隐秘的学问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江湖中，有一位名叫张翠山的高人，他拥有着超凡脱俗的武功和深邃的见识。张翠山是一位师叔，他个个不斯文，平日里总是以一种淡泊明志、清心寡欲的态度生活在这个充满争斗与挑战的大世界上。</w:t>
      </w:r>
      <w:r>
        <w:rPr>
          <w:sz w:val="32"/>
          <w:szCs w:val="32"/>
        </w:rPr>
        <w:t>&lt;/p&gt;&lt;p&gt;&lt;img src="/static-img/9D_WG_Q86eRpCke-bBD9OBZg2DNS0iEEcfzPIsagUzjPbWheNWPYwwfe_UqmFMnE.jpg"&gt;&lt;/p&gt;&lt;p&gt;</w:t>
      </w:r>
      <w:r>
        <w:rPr>
          <w:sz w:val="32"/>
          <w:szCs w:val="32"/>
        </w:rPr>
        <w:t>师叔个个不斯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张翠山所言，这些师叔们都是江湖中的人物，他们各有千秋，不拘一格。有的身手敏捷，如同猿猴一般灵活；有的内力强大，如同泰山一样稳固；有的智谋过人，如同狐狸一般狡猾。而他们之所以能够达到这一境界，是因为他们每个人都有着自己的修行方法和独特的学问。</w:t>
      </w:r>
      <w:r>
        <w:rPr>
          <w:sz w:val="32"/>
          <w:szCs w:val="32"/>
        </w:rPr>
        <w:t>&lt;/p&gt;&lt;p&gt;&lt;img src="/static-img/pR9pjCa9zMmcQsQfIlT4xBZg2DNS0iEEcfzPIsagUzj9db2Z-SCslni7Ipwthm5vA6fxR19NEqXjTs5MtlnloZDICcOV7P9rXexXxvsyY-x9ONmzwq3Qw3SeDC4cu5WZQ8L69RawOfdDU8SLMSEBY4lUeLu7tO_TOnEH6vEwb2alwJDa2iX0l_-gAjU6cc1d.png"&gt;&lt;/p&gt;&lt;p&gt;</w:t>
      </w:r>
      <w:r>
        <w:rPr>
          <w:sz w:val="32"/>
          <w:szCs w:val="32"/>
        </w:rPr>
        <w:t>江湖隐秘的学问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武功至上的弟子来说，学习这些师叔们的手段似乎很简单。但事实上，每种技巧背后都隐藏着复杂的情感纽带和丰富的心理游戏。在这条修行之路上，每一步都需要细心地探索，才能真正掌握其中奥妙。这种情形，让许多弟子望而却步，而那些真正走上了这条道路的人，却能从中获得前所未有的成长。</w:t>
      </w:r>
      <w:r>
        <w:rPr>
          <w:sz w:val="32"/>
          <w:szCs w:val="32"/>
        </w:rPr>
        <w:t>&lt;/p&gt;&lt;p&gt;&lt;img src="/static-img/sUZ0VZ7OafBwscqoeX7XFRZg2DNS0iEEcfzPIsagUzj9db2Z-SCslni7Ipwthm5vA6fxR19NEqXjTs5MtlnloZDICcOV7P9rXexXxvsyY-x9ONmzwq3Qw3SeDC4cu5WZQ8L69RawOfdDU8SLMSEBY4lUeLu7tO_TOnEH6vEwb2alwJDa2iX0l_-gAjU6cc1d.png"&gt;&lt;/p&gt;&lt;p&gt;</w:t>
      </w:r>
      <w:r>
        <w:rPr>
          <w:sz w:val="32"/>
          <w:szCs w:val="32"/>
        </w:rPr>
        <w:t>隐世中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翠山等师叔们虽然不讲究外表，但他们对待武艺却非常认真。这一点，从他们的一举一动中就可以看出来。当夜幕低垂，他们会聚集在一起，互相切磋，一点点地提升自己。在这样的环境下，他们形成了一种独特的心理状态，那就是：只有不断进取，才能保持自己的位置，不然就会被淘汰。</w:t>
      </w:r>
      <w:r>
        <w:rPr>
          <w:sz w:val="32"/>
          <w:szCs w:val="32"/>
        </w:rPr>
        <w:t>&lt;/p&gt;&lt;p&gt;&lt;img src="/static-img/kRA70joN8WjWqkQZC7CapRZg2DNS0iEEcfzPIsagUzj9db2Z-SCslni7Ipwthm5vA6fxR19NEqXjTs5MtlnloZDICcOV7P9rXexXxvsyY-x9ONmzwq3Qw3SeDC4cu5WZQ8L69RawOfdDU8SLMSEBY4lUeLu7tO_TOnEH6vEwb2alwJDa2iX0l_-gAjU6cc1d.png"&gt;&lt;/p&gt;&lt;p&gt;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些师叔们并不是局限于传统的一套拳法或剑法，他们更注重的是如何将传统结合现代，以适应时代变化。此外，他们还特别注重对新人的培养，看重实战经验，所以经常组织一些小规模的战斗，让年轻一代能够迅速成长起来。</w:t>
      </w:r>
      <w:r>
        <w:rPr>
          <w:sz w:val="32"/>
          <w:szCs w:val="32"/>
        </w:rPr>
        <w:t>&lt;/p&gt;&lt;p&gt;&lt;img src="/static-img/bS-zXQKD_a6bXiDbknjE_RZg2DNS0iEEcfzPIsagUzj9db2Z-SCslni7Ipwthm5vA6fxR19NEqXjTs5MtlnloZDICcOV7P9rXexXxvsyY-x9ONmzwq3Qw3SeDC4cu5WZQ8L69RawOfdDU8SLMSEBY4lUeLu7tO_TOnEH6vEwb2alwJDa2iX0l_-gAjU6cc1d.pn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这些师叔个个不斯文，小说中的角色展现了一个完全不同的世界观，即使是在这样一个充满竞争激烈的地方，也有人选择坚守自我，不为外界所扰。这让我们思考，在这个快速发展且充满变数的大社会，我们是否也能像这些无名英雄一样，用一种淡定从容的心态面对一切挑战？</w:t>
      </w:r>
      <w:r>
        <w:rPr>
          <w:sz w:val="32"/>
          <w:szCs w:val="32"/>
        </w:rPr>
        <w:t>&lt;/p&gt;&lt;p&gt;&lt;a href = "/doc/683294-</w:t>
      </w:r>
      <w:r>
        <w:rPr>
          <w:sz w:val="32"/>
          <w:szCs w:val="32"/>
        </w:rPr>
        <w:t>师叔个个不斯文江湖隐秘的学问之旅</w:t>
      </w:r>
      <w:r>
        <w:rPr>
          <w:sz w:val="32"/>
          <w:szCs w:val="32"/>
        </w:rPr>
        <w:t>.doc" rel="alternate" download="683294-</w:t>
      </w:r>
      <w:r>
        <w:rPr>
          <w:sz w:val="32"/>
          <w:szCs w:val="32"/>
        </w:rPr>
        <w:t>师叔个个不斯文江湖隐秘的学问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