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偏偏爱你一种无法抗拒的缘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偏偏偏爱你：一种无法抗拒的缘分</w:t>
      </w:r>
      <w:r>
        <w:rPr>
          <w:sz w:val="32"/>
          <w:szCs w:val="32"/>
        </w:rPr>
        <w:t>&lt;/p&gt;&lt;p&gt;&lt;img src="/static-img/h0GCdzdpVfl9C4-WA8_7l_-A8E3DGV9J8DgILM8soE4uVs7gbHcWTg-MLn1egN8d.jpg"&gt;&lt;/p&gt;&lt;p&gt;</w:t>
      </w:r>
      <w:r>
        <w:rPr>
          <w:sz w:val="32"/>
          <w:szCs w:val="32"/>
        </w:rPr>
        <w:t>在这个纷繁复杂的世界里，有一种感情，似乎总是能够穿透一切障碍，直达心灵深处，这种感情就是“偏偏偏爱”。它不像那些浮躁的情感那样容易被外界因素所影响，它是一种坚韧而纯粹的情感，是两颗心灵之间最真实的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缘起缘落</w:t>
      </w:r>
      <w:r>
        <w:rPr>
          <w:sz w:val="32"/>
          <w:szCs w:val="32"/>
        </w:rPr>
        <w:t>&lt;/p&gt;&lt;p&gt;&lt;img src="/static-img/G3rsgzD2hkuuslgItRCgef-A8E3DGV9J8DgILM8soE4Weh8WaVV8gATtAFkVi3AKwRcpwQJeiZbnxqtgXMpfsG-8Lg4pHciDlMYtCQJ63dYAHzk6vXYakNu4JveFllgTv2ZaZItTSV0m8VaBr8AFnPXa5PNxeFW3zMupO3F56t8.jpg"&gt;&lt;/p&gt;&lt;p&gt;</w:t>
      </w:r>
      <w:r>
        <w:rPr>
          <w:sz w:val="32"/>
          <w:szCs w:val="32"/>
        </w:rPr>
        <w:t>每个人都有自己的故事，每段关系都有其独特的开始和结束。有些人可能会说，爱情是一场游戏，一场胜者为王、败者走人的博弈，但对于那些拥有“偏便便爱”的人来说，这些都是远方的事情。他们选择的是一种更加珍贵和持久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情深意长</w:t>
      </w:r>
      <w:r>
        <w:rPr>
          <w:sz w:val="32"/>
          <w:szCs w:val="32"/>
        </w:rPr>
        <w:t>&lt;/p&gt;&lt;p&gt;&lt;img src="/static-img/10nvqJV1TlQNmGlyQFz8Xv-A8E3DGV9J8DgILM8soE4Weh8WaVV8gATtAFkVi3AKwRcpwQJeiZbnxqtgXMpfsG-8Lg4pHciDlMYtCQJ63dYAHzk6vXYakNu4JveFllgTv2ZaZItTSV0m8VaBr8AFnPXa5PNxeFW3zMupO3F56t8.jpg"&gt;&lt;/p&gt;&lt;p&gt;“</w:t>
      </w:r>
      <w:r>
        <w:rPr>
          <w:sz w:val="32"/>
          <w:szCs w:val="32"/>
        </w:rPr>
        <w:t>偏便便爱”并不是那种冲动或是表面的喜好，它是一种内心深处的认可和接受。这份感情不需要特别的心思去维护，只要双方愿意，它就能自发地生根发芽。在这样的关系中，每一次相遇，每一次对话，都仿佛是在编织着彼此生命中的重要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无言之语</w:t>
      </w:r>
      <w:r>
        <w:rPr>
          <w:sz w:val="32"/>
          <w:szCs w:val="32"/>
        </w:rPr>
        <w:t>&lt;/p&gt;&lt;p&gt;&lt;img src="/static-img/-bGlFRmqMFT8v3hLoItJNv-A8E3DGV9J8DgILM8soE4Weh8WaVV8gATtAFkVi3AKwRcpwQJeiZbnxqtgXMpfsG-8Lg4pHciDlMYtCQJ63dYAHzk6vXYakNu4JveFllgTv2ZaZItTSV0m8VaBr8AFnPXa5PNxeFW3zMupO3F56t8.jpg"&gt;&lt;/p&gt;&lt;p&gt;</w:t>
      </w:r>
      <w:r>
        <w:rPr>
          <w:sz w:val="32"/>
          <w:szCs w:val="32"/>
        </w:rPr>
        <w:t>语言往往是表达情感的一种方式，但对于那些懂得了“偏便便爱”的人来说，不需要太多言语，他们更倾向于用行动来证明自己的存在与关怀。这种默契，让彼此间充满了温暖与安全，就像是晨光中那一抹淡淡的光芒，既不耀眼，也不显眼，却让整个世界变得明媚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逆境中的依靠</w:t>
      </w:r>
      <w:r>
        <w:rPr>
          <w:sz w:val="32"/>
          <w:szCs w:val="32"/>
        </w:rPr>
        <w:t>&lt;/p&gt;&lt;p&gt;&lt;img src="/static-img/GLqh0k4RNJXRdAExekC3JP-A8E3DGV9J8DgILM8soE4Weh8WaVV8gATtAFkVi3AKwRcpwQJeiZbnxqtgXMpfsG-8Lg4pHciDlMYtCQJ63dYAHzk6vXYakNu4JveFllgTv2ZaZItTSV0m8VaBr8AFnPXa5PNxeFW3zMupO3F56t8.jpg"&gt;&lt;/p&gt;&lt;p&gt;</w:t>
      </w:r>
      <w:r>
        <w:rPr>
          <w:sz w:val="32"/>
          <w:szCs w:val="32"/>
        </w:rPr>
        <w:t>生活总会给予我们挑战，有时候这些挑战会考验我们的信念，而对于那些拥有“偏便便爱”的人来说，这样的时刻反而成为了加强彼此联系的一次机会。在困难面前，他们不会轻易放弃，而是选择一起挺过去，因为这份感情让他们感到有力量可以共同克服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上的许多美好事物终将消逝，但真正属于自己的人生，最宝贵的情感却能够跨越时间与空间。这种永恒之恋，并非指完美无缺，而是在于它承载着两个人的历史记忆，与它们共同度过了岁月沉淀后的青春岁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希望、新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个平凡而又独特的人生轨迹中，“偏便便爱”成为了一道亮丽的风景线，无论未来如何变化，都将以一种特殊且持久的声音回响在每个人的耳畔。这份情感，不仅是一个开始，更是一个未来的憧憬，是对未知世界的一个期待，是两颗心跳得更快的心脏，为对方注入新的活力，为生命增添新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结语：留下痕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偏，便，便 爱”，这三个字汇聚成了一个不可磨灭的事实——某个时刻，你曾经因为某个人而停下脚步，那个人也曾因为你而停下脚步。那一刻，在那个瞬间，你们留下了一切，用你们唯一拥有的方式——真诚地去看待彼此，即使再没有任何言语，也足以说明这一切已经发生，而且即使时间流转，也不会轻易被遗忘。</w:t>
      </w:r>
      <w:r>
        <w:rPr>
          <w:sz w:val="32"/>
          <w:szCs w:val="32"/>
        </w:rPr>
        <w:t>&lt;/p&gt;&lt;p&gt;&lt;a href = "/doc/683149-</w:t>
      </w:r>
      <w:r>
        <w:rPr>
          <w:sz w:val="32"/>
          <w:szCs w:val="32"/>
        </w:rPr>
        <w:t>偏偏偏爱你一种无法抗拒的缘分</w:t>
      </w:r>
      <w:r>
        <w:rPr>
          <w:sz w:val="32"/>
          <w:szCs w:val="32"/>
        </w:rPr>
        <w:t>.doc" rel="alternate" download="683149-</w:t>
      </w:r>
      <w:r>
        <w:rPr>
          <w:sz w:val="32"/>
          <w:szCs w:val="32"/>
        </w:rPr>
        <w:t>偏偏偏爱你一种无法抗拒的缘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