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香朵儿的宠爱一生中的那份独特芬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香朵儿的宠爱：一生中的那份独特芬芳</w:t>
      </w:r>
      <w:r>
        <w:rPr>
          <w:sz w:val="32"/>
          <w:szCs w:val="32"/>
        </w:rPr>
        <w:t>&lt;/p&gt;&lt;p&gt;&lt;img src="/static-img/0phtJfZKHAIyEUglaadI8Of-dKw0dqFI_0XKrLDS8NrmOlatZrZGzMV-fC9TK5OB.jpg"&gt;&lt;/p&gt;&lt;p&gt;</w:t>
      </w:r>
      <w:r>
        <w:rPr>
          <w:sz w:val="32"/>
          <w:szCs w:val="32"/>
        </w:rPr>
        <w:t>在这片古老而又充满活力的土地上，有一种植物，它以其特殊的香味和独特的品种，赢得了人们的心。它不仅是一种植物，更是一种情感，一种记忆，一种生活态度。在这里，我们要讲述的是“香朵儿”的故事，它是对美好事物永恒追求与珍惜的一种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开时节</w:t>
      </w:r>
      <w:r>
        <w:rPr>
          <w:sz w:val="32"/>
          <w:szCs w:val="32"/>
        </w:rPr>
        <w:t>&lt;/p&gt;&lt;p&gt;&lt;img src="/static-img/BM4C6Np7rcMUd_sTurI_P-f-dKw0dqFI_0XKrLDS8Nqc16bj12t_U2tdXTnxZBtxokrwkMdXEHyg-U47qBpt6qeKI8qIhDneEI026Y_eFXhkHijBSfy19oybjg0uu6l1w5PVWNgpWyewEd6fR7au1mqxe-9LJkNudkFWyMSXiCpU05B2s0l41_f1X6KsHSny.jpg"&gt;&lt;/p&gt;&lt;p&gt;</w:t>
      </w:r>
      <w:r>
        <w:rPr>
          <w:sz w:val="32"/>
          <w:szCs w:val="32"/>
        </w:rPr>
        <w:t>在春天，土壤温暖而湿润，阳光明媚，这时候，“香朵儿”悄然绽放。它们就像小巧的手指，从泥土中探出头来，用着淡雅且持久的气息吸引着周围的每一只蝴蝶，每一个路过的人。这种花色泽艳丽、形状各异，不同品种间有着细微却又鲜明的差别，让人忍不住想要去细数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宠你一辈子</w:t>
      </w:r>
      <w:r>
        <w:rPr>
          <w:sz w:val="32"/>
          <w:szCs w:val="32"/>
        </w:rPr>
        <w:t>&lt;/p&gt;&lt;p&gt;&lt;img src="/static-img/TJrqCxrExggcFh_on5Ypb-f-dKw0dqFI_0XKrLDS8Nqc16bj12t_U2tdXTnxZBtxokrwkMdXEHyg-U47qBpt6qeKI8qIhDneEI026Y_eFXhkHijBSfy19oybjg0uu6l1w5PVWNgpWyewEd6fR7au1mqxe-9LJkNudkFWyMSXiCpU05B2s0l41_f1X6KsHSny.jpg"&gt;&lt;/p&gt;&lt;p&gt;&amp;#34;</w:t>
      </w:r>
      <w:r>
        <w:rPr>
          <w:sz w:val="32"/>
          <w:szCs w:val="32"/>
        </w:rPr>
        <w:t>宠你一辈子香朵儿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，在我们的文化中意味着无尽地爱护和珍视。这句话背后蕴含的情感，是一种承诺，是一种责任，也是我们对于美好事物永恒追求的一部分。当我们说到“宠你”，其实是在告诉对方，即使岁月流转，即使世界变迁，我们依旧会把最好的自己给予于你，就像那些顽强生长的小小花朵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与创新</w:t>
      </w:r>
      <w:r>
        <w:rPr>
          <w:sz w:val="32"/>
          <w:szCs w:val="32"/>
        </w:rPr>
        <w:t>&lt;/p&gt;&lt;p&gt;&lt;img src="/static-img/EGLci46KGH3sxWheOsYrGOf-dKw0dqFI_0XKrLDS8Nqc16bj12t_U2tdXTnxZBtxokrwkMdXEHyg-U47qBpt6qeKI8qIhDneEI026Y_eFXhkHijBSfy19oybjg0uu6l1w5PVWNgpWyewEd6fR7au1mqxe-9LJkNudkFWyMSXiCpU05B2s0l41_f1X6KsHSny.jpg"&gt;&lt;/p&gt;&lt;p&gt;</w:t>
      </w:r>
      <w:r>
        <w:rPr>
          <w:sz w:val="32"/>
          <w:szCs w:val="32"/>
        </w:rPr>
        <w:t>随着时间的推移，“香朵儿”的传统已经深植于民间，但同时也不断有人为之进行改良和创新。新的品种层出不穷，每一次尝试都可能孕育出新的奇迹。这正如生活中的许多事情，无论是学习、工作还是人际关系，都需要不断地学习、探索和适应，以便更好地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时代</w:t>
      </w:r>
      <w:r>
        <w:rPr>
          <w:sz w:val="32"/>
          <w:szCs w:val="32"/>
        </w:rPr>
        <w:t>&lt;/p&gt;&lt;p&gt;&lt;img src="/static-img/mQZjlxZejgEMEh91oX1toOf-dKw0dqFI_0XKrLDS8Nqc16bj12t_U2tdXTnxZBtxokrwkMdXEHyg-U47qBpt6qeKI8qIhDneEI026Y_eFXhkHijBSfy19oybjg0uu6l1w5PVWNgpWyewEd6fR7au1mqxe-9LJkNudkFWyMSXiCpU05B2s0l41_f1X6KsHSny.jpg"&gt;&lt;/p&gt;&lt;p&gt;</w:t>
      </w:r>
      <w:r>
        <w:rPr>
          <w:sz w:val="32"/>
          <w:szCs w:val="32"/>
        </w:rPr>
        <w:t>尽管现代化迅速发展，但人们对于自然界中某些东西仍然保持着敬畏之心。“香朵儿”就是这样一个例证，它们能够穿越季节变化，穿越时代风云，却始终保持自己的独特魅力。这样的生命力，使得它们成为了很多家庭不可或缺的一部分，而这些家庭往往也是社会发展的一个重要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享与传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拥有了一束“香朵儿”，就会发现它并不只是属于自己，而是可以被家人朋友分享，被孩子们玩耍，被邻居欣赏。当这份喜悦被分享出去时，那份收获远胜于最初拥有的乐趣。这正如我们生活中的很多事务，无论是帮助他人还是接受他人的帮助，都能让我们的世界变得更加温馨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宠你一辈子 香朵儿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四个字，便是一个简单而又深刻的情感表达。在这个快节奏、高压力的时代里，这样的语言提醒我们，要学会珍惜身边的人和事，不断努力，为他们创造更多幸福时光。而“香朵儿”则成为这一理念的一个生动实例，它教会了我们如何在忙碌中寻找宁静，在喧嚣中保留纯净，以及在繁复中坚守本真。在未来的日子里，让我們继续用心去观赏每一次花开，每一次新希望萌芽，用那份对美好的无限憧憬，将生命中的点点滴滴都浸泡进这份永恒的芬芳之中。</w:t>
      </w:r>
      <w:r>
        <w:rPr>
          <w:sz w:val="32"/>
          <w:szCs w:val="32"/>
        </w:rPr>
        <w:t>&lt;/p&gt;&lt;p&gt;&lt;a href = "/doc/683146-</w:t>
      </w:r>
      <w:r>
        <w:rPr>
          <w:sz w:val="32"/>
          <w:szCs w:val="32"/>
        </w:rPr>
        <w:t>香朵儿的宠爱一生中的那份独特芬芳</w:t>
      </w:r>
      <w:r>
        <w:rPr>
          <w:sz w:val="32"/>
          <w:szCs w:val="32"/>
        </w:rPr>
        <w:t>.doc" rel="alternate" download="683146-</w:t>
      </w:r>
      <w:r>
        <w:rPr>
          <w:sz w:val="32"/>
          <w:szCs w:val="32"/>
        </w:rPr>
        <w:t>香朵儿的宠爱一生中的那份独特芬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