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曹操的智谋从赤壁之战到虎牢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曹操的智谋：从赤壁之战到虎牢关</w:t>
      </w:r>
      <w:r>
        <w:rPr>
          <w:sz w:val="32"/>
          <w:szCs w:val="32"/>
        </w:rPr>
        <w:t>&lt;/p&gt;&lt;p&gt;&lt;img src="/static-img/P_31yK0uX9dbWow9pwXQp0lzOtbYEoY9xmoS288DKozKnXrO_EOOmD7SOBK4YXsb.jpg"&gt;&lt;/p&gt;&lt;p&gt;</w:t>
      </w:r>
      <w:r>
        <w:rPr>
          <w:sz w:val="32"/>
          <w:szCs w:val="32"/>
        </w:rPr>
        <w:t>在浩瀚的历史长河中，有一部著名的小说——《三国演义》，它以精彩纷呈的故事和深刻的人物塑造，吸引了无数读者。要想更深入地了解这部小说中的英雄们，我们可以通过阅读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回顾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探讨一下曹操，那位被誉为“奸雄”的伟大军事家，他如何凭借智谋和勇气，最终统一了中国北方。</w:t>
      </w:r>
      <w:r>
        <w:rPr>
          <w:sz w:val="32"/>
          <w:szCs w:val="32"/>
        </w:rPr>
        <w:t>&lt;/p&gt;&lt;p&gt;&lt;img src="/static-img/jjKPGlH0cszY9gyWRMHSaklzOtbYEoY9xmoS288DKoyWJye-zpTm3mQcERFbUTgWkMZp0lAATXH3j5YemWbaXIXuwB1PwhUY_MkBiJoctviw7zopF0UYg3woCXQpEbIzpzgRfpjn6xmYAdDIJV5qIOIw4COTfQfp5F5dkXpsBEuoNxlnAMdNsW_8uJVBakkDHHbcbCcsXrfS-Si6wzNcuw.jpg"&gt;&lt;/p&gt;&lt;p&gt;</w:t>
      </w:r>
      <w:r>
        <w:rPr>
          <w:sz w:val="32"/>
          <w:szCs w:val="32"/>
        </w:rPr>
        <w:t>首先，让我们回到赤壁之战。这场战争是曹操与孙权、刘备联军之间的较量。在此之前，曹操已经取得了一系列胜利，但他低估了对手的实力。当时，自己麾下的兵力虽然强大，但由于水上作战经验不足，最终遭到了周瑜设计的大火船攻击。尽管后来曹操撤退成功，但赤壁之战也暴露了他在应对突发情况上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跟随时间流转，看看他的另一场重大事件——虎牢关之役。在这次战斗中，曹操展现出了他卓越的指挥能力。他巧妙地利用山势和自然条件，将敌人围困于虎牢关内，并最终迫使刘备等人投奔东吴。此时正值春分前后，他运用阴阳历法预测天气变化，不让敌人得逞，这份细心与周密体现出他的治世文明与英明决策。</w:t>
      </w:r>
      <w:r>
        <w:rPr>
          <w:sz w:val="32"/>
          <w:szCs w:val="32"/>
        </w:rPr>
        <w:t>&lt;/p&gt;&lt;p&gt;&lt;img src="/static-img/I-M421KTv9CYBNjYpfR2h0lzOtbYEoY9xmoS288DKoyWJye-zpTm3mQcERFbUTgWkMZp0lAATXH3j5YemWbaXIXuwB1PwhUY_MkBiJoctviw7zopF0UYg3woCXQpEbIzpzgRfpjn6xmYAdDIJV5qIOIw4COTfQfp5F5dkXpsBEuoNxlnAMdNsW_8uJVBakkDHHbcbCcsXrfS-Si6wzNcuw.jpg"&gt;&lt;/p&gt;&lt;p&gt;</w:t>
      </w:r>
      <w:r>
        <w:rPr>
          <w:sz w:val="32"/>
          <w:szCs w:val="32"/>
        </w:rPr>
        <w:t>然而，即便如此，这两次经历也让我们看到，无论多么高超的智谋，都可能因为外界因素而受限或失败。而且，在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篇幅里，每个角色的成长过程都充满了挑战与机遇，只有不断学习，从挫折中汲取经验教训才能真正成为一个杰出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历史真相和文学享受的时候，我们不妨再次翻阅那本厚重的情感编织着知识传承的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去寻找更多关于那些英雄豪杰的心路历程，也许你会发现，他们并非完美，而是在不同时代面临不同的考验下逐渐成长起来的人类形象。</w:t>
      </w:r>
      <w:r>
        <w:rPr>
          <w:sz w:val="32"/>
          <w:szCs w:val="32"/>
        </w:rPr>
        <w:t>&lt;/p&gt;&lt;p&gt;&lt;img src="/static-img/AIVWrbbRH0hbxvqXjjLmYElzOtbYEoY9xmoS288DKoyWJye-zpTm3mQcERFbUTgWkMZp0lAATXH3j5YemWbaXIXuwB1PwhUY_MkBiJoctviw7zopF0UYg3woCXQpEbIzpzgRfpjn6xmYAdDIJV5qIOIw4COTfQfp5F5dkXpsBEuoNxlnAMdNsW_8uJVBakkDHHbcbCcsXrfS-Si6wzNcuw.jpg"&gt;&lt;/p&gt;&lt;p&gt;&lt;a href = "/doc/683092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曹操的智谋从赤壁之战到虎牢关</w:t>
      </w:r>
      <w:r>
        <w:rPr>
          <w:sz w:val="32"/>
          <w:szCs w:val="32"/>
        </w:rPr>
        <w:t>.doc" rel="alternate" download="683092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曹操的智谋从赤壁之战到虎牢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