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你一辈子香朵儿甜蜜守护的花香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“宠你一辈子”？</w:t>
      </w:r>
      <w:r>
        <w:rPr>
          <w:sz w:val="32"/>
          <w:szCs w:val="32"/>
        </w:rPr>
        <w:t>&lt;/p&gt;&lt;p&gt;&lt;img src="/static-img/v8U1wE25RCWMtUPn83BkoJqKRvmryCgRDdtfDrJo38Wgbc62R9kYI0inT5_5NhvX.jpg"&gt;&lt;/p&gt;&lt;p&gt;</w:t>
      </w:r>
      <w:r>
        <w:rPr>
          <w:sz w:val="32"/>
          <w:szCs w:val="32"/>
        </w:rPr>
        <w:t>在这个快节奏、高压力的世界中，我们每个人都渴望被爱，被珍惜，被人记住。无论是亲情、友情，还是浪漫关系，都需要不断地投入和维护。今天，我要跟大家分享的是一种特殊的方式——通过“宠你一辈子 香朵儿”，我们可以让我们的感情更加深厚，让彼此之间的关系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宠你一辈子”？</w:t>
      </w:r>
      <w:r>
        <w:rPr>
          <w:sz w:val="32"/>
          <w:szCs w:val="32"/>
        </w:rPr>
        <w:t>&lt;/p&gt;&lt;p&gt;&lt;img src="/static-img/Aws4CSe-KcmvZitFDW3_rZqKRvmryCgRDdtfDrJo38VJTw0Z-SDz0Y9Nm6jfrw9fojHgC9EDREu4TQmIkoQ5-uwV1oOSXsosPGXJIEmmTXSoExlu2OnPfYYuboThYa2FzzR94Y4l0uk1HYb5D2sJKiJQJPFNGTHae58e09scZ69RVQcqOj8js6V_Ts4rpgKG.jpg"&gt;&lt;/p&gt;&lt;p&gt;“</w:t>
      </w:r>
      <w:r>
        <w:rPr>
          <w:sz w:val="32"/>
          <w:szCs w:val="32"/>
        </w:rPr>
        <w:t>宠你一辈子”的概念源自于对对方的一种终身承诺，它不仅仅是一句空洞的话，而是一个承诺，一个行动，一种态度。这就像那位诗人所说的：“我愿意用我的生命去温暖你的心。”当我们说出这四个字的时候，不仅是在表达我们的真挚感情，更是在为这段关系做出最坚实的保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“香朵儿”？</w:t>
      </w:r>
      <w:r>
        <w:rPr>
          <w:sz w:val="32"/>
          <w:szCs w:val="32"/>
        </w:rPr>
        <w:t>&lt;/p&gt;&lt;p&gt;&lt;img src="/static-img/ukcNk4iyOExqNGDFa9I-CZqKRvmryCgRDdtfDrJo38VJTw0Z-SDz0Y9Nm6jfrw9fojHgC9EDREu4TQmIkoQ5-uwV1oOSXsosPGXJIEmmTXSoExlu2OnPfYYuboThYa2FzzR94Y4l0uk1HYb5D2sJKiJQJPFNGTHae58e09scZ69RVQcqOj8js6V_Ts4rpgKG.jpg"&gt;&lt;/p&gt;&lt;p&gt;</w:t>
      </w:r>
      <w:r>
        <w:rPr>
          <w:sz w:val="32"/>
          <w:szCs w:val="32"/>
        </w:rPr>
        <w:t>作为追求者，我们更应该成为那个能够让对方感受到被宠爱和珍视的人。在日常生活中，无论是小事大事，只要能想到对方，就应该尽力去做到，让对方感觉到自己的存在，是不是很特别呢？比如，每天早上给她送来鲜花，比如，在她的生日或者纪念日里准备一个特别的小礼物，这些都是对她无声的宣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保持这种状态？</w:t>
      </w:r>
      <w:r>
        <w:rPr>
          <w:sz w:val="32"/>
          <w:szCs w:val="32"/>
        </w:rPr>
        <w:t>&lt;/p&gt;&lt;p&gt;&lt;img src="/static-img/0TzWx-ivX9mJPXSx9Y8yBJqKRvmryCgRDdtfDrJo38VJTw0Z-SDz0Y9Nm6jfrw9fojHgC9EDREu4TQmIkoQ5-uwV1oOSXsosPGXJIEmmTXSoExlu2OnPfYYuboThYa2FzzR94Y4l0uk1HYb5D2sJKiJQJPFNGTHae58e09scZ69RVQcqOj8js6V_Ts4rpgKG.jpg"&gt;&lt;/p&gt;&lt;p&gt;</w:t>
      </w:r>
      <w:r>
        <w:rPr>
          <w:sz w:val="32"/>
          <w:szCs w:val="32"/>
        </w:rPr>
        <w:t>保持这种状态并不容易，因为生活中的诱惑和压力总是会试图打扰我们。但只要我们始终记得那份最初的心愿，那份承诺，那么即使面临千难万险，也绝不会放弃。因为真正的情感连接，是建立在相互尊重、理解和支持之上的。当两颗心靠得那么近，自然也就没有了远离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与伴侣共度美好时光？</w:t>
      </w:r>
      <w:r>
        <w:rPr>
          <w:sz w:val="32"/>
          <w:szCs w:val="32"/>
        </w:rPr>
        <w:t>&lt;/p&gt;&lt;p&gt;&lt;img src="/static-img/FNKhfZZTJ7J0aSVolfPsoZqKRvmryCgRDdtfDrJo38VJTw0Z-SDz0Y9Nm6jfrw9fojHgC9EDREu4TQmIkoQ5-uwV1oOSXsosPGXJIEmmTXSoExlu2OnPfYYuboThYa2FzzR94Y4l0uk1HYb5D2sJKiJQJPFNGTHae58e09scZ69RVQcqOj8js6V_Ts4rpgKG.jpg"&gt;&lt;/p&gt;&lt;p&gt;</w:t>
      </w:r>
      <w:r>
        <w:rPr>
          <w:sz w:val="32"/>
          <w:szCs w:val="32"/>
        </w:rPr>
        <w:t>时间是一把双刃剑，它既能磨损也能锻炼。如果能够将时间转化为共享美好的瞬间，那么它就会变成宝贵的财富。在现代社会，忙碌工作和琐碎杂务似乎成了人们无法避免的事情，但如果能够找到合适的方法，将这些琐事转化为与伴侣共享幸福时光，这样的生活才算完整。你想象一下，在繁忙的一天结束后，你们一起躺在沙发上，看着窗外落下的星星，对彼此微笑，然后慢慢进入梦乡，这才叫真正意义上的幸福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充满了未知，但是对于那些有着共同梦想的人来说，无论何种风雨，他们都能够携手前行。当一切尘埃落定，当岁月流淌，我们依然会回头看看那些曾经共同创造过的小确幸。那时候，“宠你一辈子 香朵儿”的誓言已经融入了历史，却依然温暖着彼此的心房。</w:t>
      </w:r>
      <w:r>
        <w:rPr>
          <w:sz w:val="32"/>
          <w:szCs w:val="32"/>
        </w:rPr>
        <w:t>&lt;/p&gt;&lt;p&gt;&lt;a href = "/doc/682866-</w:t>
      </w:r>
      <w:r>
        <w:rPr>
          <w:sz w:val="32"/>
          <w:szCs w:val="32"/>
        </w:rPr>
        <w:t>宠你一辈子香朵儿甜蜜守护的花香时刻</w:t>
      </w:r>
      <w:r>
        <w:rPr>
          <w:sz w:val="32"/>
          <w:szCs w:val="32"/>
        </w:rPr>
        <w:t>.doc" rel="alternate" download="682866-</w:t>
      </w:r>
      <w:r>
        <w:rPr>
          <w:sz w:val="32"/>
          <w:szCs w:val="32"/>
        </w:rPr>
        <w:t>宠你一辈子香朵儿甜蜜守护的花香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