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单身到被围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单身到被围追的故事</w:t>
      </w:r>
      <w:r>
        <w:rPr>
          <w:sz w:val="32"/>
          <w:szCs w:val="32"/>
        </w:rPr>
        <w:t>&lt;/p&gt;&lt;p&gt;&lt;img src="/static-img/n11RGMQiPHjZCslzm52SO-c4bOkxF8dM6bVDXaNpGjSpmBGpfqDfQ_dA9n5h63HR.jpg"&gt;&lt;/p&gt;&lt;p&gt;</w:t>
      </w:r>
      <w:r>
        <w:rPr>
          <w:sz w:val="32"/>
          <w:szCs w:val="32"/>
        </w:rPr>
        <w:t>记得以前，朋友们都叫我“大龄皇后”，因为在他们眼里，我似乎永远都没有找到自己的那位王子。直到有一天，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来，让我的生活彻底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名字就叫《大龄皇后》，上面写满了对爱情的感慨和对未来的憧憬。我看到那些文字，就像看到了自己写下的灵魂，每一句话都触动着我的心弦。尤其是那段关于“岁月静好，不必匆忙”的话，让我深深地明白了一件事：不需要急于求成，只要保持真诚，那份真正的幸福终将会找上门来。</w:t>
      </w:r>
      <w:r>
        <w:rPr>
          <w:sz w:val="32"/>
          <w:szCs w:val="32"/>
        </w:rPr>
        <w:t>&lt;/p&gt;&lt;p&gt;&lt;img src="/static-img/mW8VmwZn5SA5OA9jwuzeOOc4bOkxF8dM6bVDXaNpGjTjQQaeIAMjymeqlyLtlkij-2U0vd6kF_RR7cc14KVyzslFUwjhGHSyC-2BlY3TPxmV00yRkDxxToWFM_RiG2GbGw-0ROjdK7RHMcfj1-C1xA.jpg"&gt;&lt;/p&gt;&lt;p&gt;</w:t>
      </w:r>
      <w:r>
        <w:rPr>
          <w:sz w:val="32"/>
          <w:szCs w:val="32"/>
        </w:rPr>
        <w:t>就在我沉浸在这些文字中时，有一个小小的意外发生了。当时，我正在参加一个行业会议，突然听到有人提起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场的人纷纷拿出手机开始分享，这个时候，我感觉到了一种前所未有的热闹气氛。人们好像都有了一种共同语言，都在寻找着属于自己的那个“王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越来越火爆，甚至还出了电影版。我成了这个故事的一部分，而我的生活也因此而改变。不再是单纯的大龄皇后，而是一个被众多人关注和讨论的人物。我开始接受各种邀约，无论是在电视节目、还是社交媒体上的采访，都让我有机会去讲述我的故事，也让更多的人知道了这本简单却又充满力量的小说。</w:t>
      </w:r>
      <w:r>
        <w:rPr>
          <w:sz w:val="32"/>
          <w:szCs w:val="32"/>
        </w:rPr>
        <w:t>&lt;/p&gt;&lt;p&gt;&lt;img src="/static-img/sgp5jYr7qVi4htgd9fyo6uc4bOkxF8dM6bVDXaNpGjTjQQaeIAMjymeqlyLtlkij-2U0vd6kF_RR7cc14KVyzslFUwjhGHSyC-2BlY3TPxmV00yRkDxxToWFM_RiG2GbGw-0ROjdK7RHMcfj1-C1xA.jpg"&gt;&lt;/p&gt;&lt;p&gt;</w:t>
      </w:r>
      <w:r>
        <w:rPr>
          <w:sz w:val="32"/>
          <w:szCs w:val="32"/>
        </w:rPr>
        <w:t>最重要的是，我认识到了爱情并不是年龄的问题，它来自内心，是一种精神上的连接。而现在，当人们提及“大龄皇后”时，他们并不再只是指代一个人，而是一种态度，一种对于美好生活不放弃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个过程中，也遇到了很多挑战，有些人因为嫉妒或误解，对我进行攻击。但是我始终坚持自己的立场，因为只有真诚才能带给我们真正意义上的快乐和幸福。这一切，就是我从单身到被围追的一个奇妙旅程，也正是我生命中的另一个篇章。</w:t>
      </w:r>
      <w:r>
        <w:rPr>
          <w:sz w:val="32"/>
          <w:szCs w:val="32"/>
        </w:rPr>
        <w:t>&lt;/p&gt;&lt;p&gt;&lt;img src="/static-img/lks9mWXgBJYnI-USLxZ8mec4bOkxF8dM6bVDXaNpGjTjQQaeIAMjymeqlyLtlkij-2U0vd6kF_RR7cc14KVyzslFUwjhGHSyC-2BlY3TPxmV00yRkDxxToWFM_RiG2GbGw-0ROjdK7RHMcfj1-C1xA.jpg"&gt;&lt;/p&gt;&lt;p&gt;&lt;a href = "/doc/682773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单身到被围追的故事</w:t>
      </w:r>
      <w:r>
        <w:rPr>
          <w:sz w:val="32"/>
          <w:szCs w:val="32"/>
        </w:rPr>
        <w:t>.doc" rel="alternate" download="682773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单身到被围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