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体验个人换装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体验（个人换装互动）</w:t>
      </w:r>
      <w:r>
        <w:rPr>
          <w:sz w:val="32"/>
          <w:szCs w:val="32"/>
        </w:rPr>
        <w:t>&lt;/p&gt;&lt;p&gt;&lt;img src="/static-img/iq9CFn-fSdiLwrH-ZKloFaOXRprFQkDa4tio1WuvLLiJk71vGyU-sfQGOQHJaPUC.jpg"&gt;&lt;/p&gt;&lt;p&gt;</w:t>
      </w:r>
      <w:r>
        <w:rPr>
          <w:sz w:val="32"/>
          <w:szCs w:val="32"/>
        </w:rPr>
        <w:t>为什么要尝试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经常忙碌于工作和生活，很少有机会放松自己、享受一些简单但富有创意的活动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，不仅可以作为一种社交活动，也是一种释放压力的好方式。这不仅能够增进彼此之间的情感联系，还能让每个人的个性得以展现。</w:t>
      </w:r>
      <w:r>
        <w:rPr>
          <w:sz w:val="32"/>
          <w:szCs w:val="32"/>
        </w:rPr>
        <w:t>&lt;/p&gt;&lt;p&gt;&lt;img src="/static-img/SgboHDz0aMmg03ESQLVzq6OXRprFQkDa4tio1WuvLLgXghZqbCIpzfdmHgkQoFUiyIi8jwWZBvIka31peLWm_vE1WEDetNeJhY3QiX3qtPouO_jjD8b5JqCB_hLZDAIBOWbHOCJSTWAWXhXiIV7c9Q.jpg"&gt;&lt;/p&gt;&lt;p&gt;</w:t>
      </w:r>
      <w:r>
        <w:rPr>
          <w:sz w:val="32"/>
          <w:szCs w:val="32"/>
        </w:rPr>
        <w:t>如何开始这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轮流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选择一个合适的地方进行这次体验。这可能是一个私密的房间、一个公园或者甚至是家中的浴室。确保你所选地点安全且不会打扰到其他人。然后，你们需要准备一些服饰和道具，这些可以从衣橱中挑选，也可以去购买特定的角色扮演服装。在确定了地点和装备后，就可以开始你的角色扮演之旅了。</w:t>
      </w:r>
      <w:r>
        <w:rPr>
          <w:sz w:val="32"/>
          <w:szCs w:val="32"/>
        </w:rPr>
        <w:t>&lt;/p&gt;&lt;p&gt;&lt;img src="/static-img/pSrOZfyMMG5FG6WirWf0AaOXRprFQkDa4tio1WuvLLgXghZqbCIpzfdmHgkQoFUiyIi8jwWZBvIka31peLWm_vE1WEDetNeJhY3QiX3qtPouO_jjD8b5JqCB_hLZDAIBOWbHOCJSTWAWXhXiIV7c9Q.jpg"&gt;&lt;/p&gt;&lt;p&gt;</w:t>
      </w:r>
      <w:r>
        <w:rPr>
          <w:sz w:val="32"/>
          <w:szCs w:val="32"/>
        </w:rPr>
        <w:t>通过角色扮演来提升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将成为另一个人或动物，穿上相应的服饰，并尽力模仿他们的行为和习惯。这不仅能够带给人们欢笑，也能锻炼他们的想象力和创造力。而且，当大家一起参与时，自然会促进团队合作，因为每个人的表现都需要与他人协调一致，以便形成一个完整而谐趣的一幕。</w:t>
      </w:r>
      <w:r>
        <w:rPr>
          <w:sz w:val="32"/>
          <w:szCs w:val="32"/>
        </w:rPr>
        <w:t>&lt;/p&gt;&lt;p&gt;&lt;img src="/static-img/9Gu81dY5VOxCIPRUq--s4KOXRprFQkDa4tio1WuvLLgXghZqbCIpzfdmHgkQoFUiyIi8jwWZBvIka31peLWm_vE1WEDetNeJhY3QiX3qtPouO_jjD8b5JqCB_hLZDAIBOWbHOCJSTWAWXhXiIV7c9Q.jpg"&gt;&lt;/p&gt;&lt;p&gt;</w:t>
      </w:r>
      <w:r>
        <w:rPr>
          <w:sz w:val="32"/>
          <w:szCs w:val="32"/>
        </w:rPr>
        <w:t>如何处理潜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活动听起来似乎非常愉快，但也存在一些潜在的问题，比如担心被邻居看到，或是担心别人的看法。不过，如果你们能够共享这一点并共同面对，这些问题就变得不那么重要了。还有一点，就是要确保每个人都感到舒适并愿意参与。如果有人觉得难以接受某些方面，可以灵活调整计划，使其更加符合所有人的需求。</w:t>
      </w:r>
      <w:r>
        <w:rPr>
          <w:sz w:val="32"/>
          <w:szCs w:val="32"/>
        </w:rPr>
        <w:t>&lt;/p&gt;&lt;p&gt;&lt;img src="/static-img/UHUa7P-63zyjjQAyoXoS3qOXRprFQkDa4tio1WuvLLgXghZqbCIpzfdmHgkQoFUiyIi8jwWZBvIka31peLWm_vE1WEDetNeJhY3QiX3qtPouO_jjD8b5JqCB_hLZDAIBOWbHOCJSTWAWXhXiIV7c9Q.jpg"&gt;&lt;/p&gt;&lt;p&gt;</w:t>
      </w:r>
      <w:r>
        <w:rPr>
          <w:sz w:val="32"/>
          <w:szCs w:val="32"/>
        </w:rPr>
        <w:t>分享您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您的故事是结束这段经历的一个重要部分。你们可以围坐在一起，回忆起最有趣的一刻，以及谁做出了怎样的精彩表演。此外，您也可以通过拍照记录下这些美好的瞬间，让记忆更为持久。此外，如果条件允许，可以考虑将这些照片制作成一本相册或者电子版，与朋友们分享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再次尝试新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一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轮流体验都是值得纪念的一段时光。不妨尝试不同的主题，如历史人物、超级英雄或者即兴编剧，每一次尝试都会带来新的刺激和乐趣。当你发现自己已经习惯于这样的游戏时，不妨再进一步探索其他类型的人生角色扮演，将它融入日常生活中，从而使生活更加多姿多彩。</w:t>
      </w:r>
      <w:r>
        <w:rPr>
          <w:sz w:val="32"/>
          <w:szCs w:val="32"/>
        </w:rPr>
        <w:t>&lt;/p&gt;&lt;p&gt;&lt;a href = "/doc/682602-</w:t>
      </w:r>
      <w:r>
        <w:rPr>
          <w:sz w:val="32"/>
          <w:szCs w:val="32"/>
        </w:rPr>
        <w:t>三人轮流体验个人换装互动</w:t>
      </w:r>
      <w:r>
        <w:rPr>
          <w:sz w:val="32"/>
          <w:szCs w:val="32"/>
        </w:rPr>
        <w:t>.doc" rel="alternate" download="682602-</w:t>
      </w:r>
      <w:r>
        <w:rPr>
          <w:sz w:val="32"/>
          <w:szCs w:val="32"/>
        </w:rPr>
        <w:t>三人轮流体验个人换装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