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心扉情感深度的温馨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情感深度的温馨接触</w:t>
      </w:r>
      <w:r>
        <w:rPr>
          <w:sz w:val="32"/>
          <w:szCs w:val="32"/>
        </w:rPr>
        <w:t>&lt;/p&gt;&lt;p&gt;&lt;img src="/static-img/kMGSQ9_DjswoqSNPecD_6iQG7dV-Ls1P3Q3GreuOKsbulfTH71I-j-3DAmlTb5ft.png"&gt;&lt;/p&gt;&lt;p&gt;</w:t>
      </w:r>
      <w:r>
        <w:rPr>
          <w:sz w:val="32"/>
          <w:szCs w:val="32"/>
        </w:rPr>
        <w:t>如何理解“甜入心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世界里，我们每个人都可能会感到孤独和迷茫。有时候，一个简单的微笑或一句温暖的话语，就能打开我们的心扉，让爱与关怀如同蜜糖般流淌进我们的内心。这就是所谓的“甜入心扉”，它是一种让人感觉被理解、被珍视和被爱护的情感体验。</w:t>
      </w:r>
      <w:r>
        <w:rPr>
          <w:sz w:val="32"/>
          <w:szCs w:val="32"/>
        </w:rPr>
        <w:t>&lt;/p&gt;&lt;p&gt;&lt;img src="/static-img/5FuF9W_7qwo7NLm4vvFxKCQG7dV-Ls1P3Q3GreuOKsbvhvwsL23HhGKkux5KoJa9Ewl_2r6inJd4Jv1rGH_bHBKc4Y0BZO6CCLGOhi1JtAX-MLQp-51VQPBr2DZ52tAmSL0crNzMuYaXXMAT-gRcZkBXE7tznOfj92Pa5mAme0lIBzTER6yfaiu4vi7ZsEkd.jpg"&gt;&lt;/p&gt;&lt;p&gt;</w:t>
      </w:r>
      <w:r>
        <w:rPr>
          <w:sz w:val="32"/>
          <w:szCs w:val="32"/>
        </w:rPr>
        <w:t>什么是“甜入心扉”的特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甜入心扉”，通常指的是那些能够触动人心、带来正面情绪反应的小事物。它们可能是亲朋好友之间的情谊，或者是陌生人间意外的相遇。在这些瞬间，我们会感到一种难以言喻的情感，那是一种纯粹而真挚的人际交流，它不需要太多言语，只需用眼神、表情或甚至无声的倾听就足够了。</w:t>
      </w:r>
      <w:r>
        <w:rPr>
          <w:sz w:val="32"/>
          <w:szCs w:val="32"/>
        </w:rPr>
        <w:t>&lt;/p&gt;&lt;p&gt;&lt;img src="/static-img/75mvGBwCtPtQ_XCv_W_1ciQG7dV-Ls1P3Q3GreuOKsbvhvwsL23HhGKkux5KoJa9Ewl_2r6inJd4Jv1rGH_bHBKc4Y0BZO6CCLGOhi1JtAX-MLQp-51VQPBr2DZ52tAmSL0crNzMuYaXXMAT-gRcZkBXE7tznOfj92Pa5mAme0lIBzTER6yfaiu4vi7ZsEkd.jpg"&gt;&lt;/p&gt;&lt;p&gt;“</w:t>
      </w:r>
      <w:r>
        <w:rPr>
          <w:sz w:val="32"/>
          <w:szCs w:val="32"/>
        </w:rPr>
        <w:t>甜入心扉”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和困境，但当我们经历了那些小小却又意义重大的事物时，我们就会发现自己变得更加坚强，因为这些都是来自于他人的善意和关怀。当别人的善举进入我们的内心里时，即使是在最艰难的时候，也能给予我们希望与力量，让我们继续前行，不断地寻找更多这样的温暖瞬间。</w:t>
      </w:r>
      <w:r>
        <w:rPr>
          <w:sz w:val="32"/>
          <w:szCs w:val="32"/>
        </w:rPr>
        <w:t>&lt;/p&gt;&lt;p&gt;&lt;img src="/static-img/vTsfk5N8tbl1tCN4WVgvliQG7dV-Ls1P3Q3GreuOKsbvhvwsL23HhGKkux5KoJa9Ewl_2r6inJd4Jv1rGH_bHBKc4Y0BZO6CCLGOhi1JtAX-MLQp-51VQPBr2DZ52tAmSL0crNzMuYaXXMAT-gRcZkBXE7tznOfj92Pa5mAme0lIBzTER6yfaiu4vi7ZsEkd.jpg"&gt;&lt;/p&gt;&lt;p&gt;</w:t>
      </w:r>
      <w:r>
        <w:rPr>
          <w:sz w:val="32"/>
          <w:szCs w:val="32"/>
        </w:rPr>
        <w:t>如何去寻找并保持这些美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那些能够开启你的“甜入心扉”的关系，你需要主动出击，与周围的人建立联系，无论是在工作还是日常生活中，都要积极参与，以开放的心态去接纳新朋友。同时，要学会倾听，用实际行动回报他人的关照，这样你才能更容易地吸引到像你一样愿意分享喜悦和忧愁的人。</w:t>
      </w:r>
      <w:r>
        <w:rPr>
          <w:sz w:val="32"/>
          <w:szCs w:val="32"/>
        </w:rPr>
        <w:t>&lt;/p&gt;&lt;p&gt;&lt;img src="/static-img/CM4Gmn1agf61wRzRFJuY3SQG7dV-Ls1P3Q3GreuOKsbvhvwsL23HhGKkux5KoJa9Ewl_2r6inJd4Jv1rGH_bHBKc4Y0BZO6CCLGOhi1JtAX-MLQp-51VQPBr2DZ52tAmSL0crNzMuYaXXMAT-gRcZkBXE7tznOfj92Pa5mAme0lIBzTER6yfaiu4vi7ZsEkd.jpg"&gt;&lt;/p&gt;&lt;p&gt;“</w:t>
      </w:r>
      <w:r>
        <w:rPr>
          <w:sz w:val="32"/>
          <w:szCs w:val="32"/>
        </w:rPr>
        <w:t>甜入心扉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忙碌与孤立往往成为了许多人的常态。但这并不意味着人们已经失去了对彼此深层次沟通的需求。恰恰相反，“甜入心扉”提供了一种途径，让我们可以超越表面的社交互动，真正地连接彼此的心灵。当这种连接发生时，它不仅为个体带来了幸福感，还增强了社区凝聚力，为整个社会注射了一剂健康的情感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探索那份永恒之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沉浸于那种无法言说的幸福之中，请记得，那不是偶然，而是一个过程，一场不断探索、学习如何用最纯净形式去传递爱意，并从他人的回应中获得慰藩。你也许会发现，在这一路上，每一次“甜入 心 扎根”，都会让你的内心里播下更加坚实而持久的地球——那份永恒之香，将伴随着你走过每一个日夜，使你的生命更加丰富且值得珍惜。</w:t>
      </w:r>
      <w:r>
        <w:rPr>
          <w:sz w:val="32"/>
          <w:szCs w:val="32"/>
        </w:rPr>
        <w:t>&lt;/p&gt;&lt;p&gt;&lt;a href = "/doc/682477-</w:t>
      </w:r>
      <w:r>
        <w:rPr>
          <w:sz w:val="32"/>
          <w:szCs w:val="32"/>
        </w:rPr>
        <w:t>甜蜜入侵心扉情感深度的温馨接触</w:t>
      </w:r>
      <w:r>
        <w:rPr>
          <w:sz w:val="32"/>
          <w:szCs w:val="32"/>
        </w:rPr>
        <w:t>.doc" rel="alternate" download="682477-</w:t>
      </w:r>
      <w:r>
        <w:rPr>
          <w:sz w:val="32"/>
          <w:szCs w:val="32"/>
        </w:rPr>
        <w:t>甜蜜入侵心扉情感深度的温馨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