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背后的文化与经济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二卡背后的文化与经济考量</w:t>
      </w:r>
      <w:r>
        <w:rPr>
          <w:sz w:val="32"/>
          <w:szCs w:val="32"/>
        </w:rPr>
        <w:t>&lt;/p&gt;&lt;p&gt;&lt;img src="/static-img/vLW60AyFfBQmrEPu55etU9v5ER2RVoJJ8tZD1I8QRHySFPF_E8CLtQBqpVGSi8yt.jpg"&gt;&lt;/p&gt;&lt;p&gt;</w:t>
      </w:r>
      <w:r>
        <w:rPr>
          <w:sz w:val="32"/>
          <w:szCs w:val="32"/>
        </w:rPr>
        <w:t>在全球化的今天，一卡二卡已经成为国际交流和合作中的常态，但对于日本来说，这一现象不仅仅是简单的数字游戏，它反映了一个更加深层次的文化和经济现实。</w:t>
      </w:r>
      <w:r>
        <w:rPr>
          <w:sz w:val="32"/>
          <w:szCs w:val="32"/>
        </w:rPr>
        <w:t>&lt;/p&gt;&lt;p&gt;</w:t>
      </w:r>
      <w:r>
        <w:rPr>
          <w:sz w:val="32"/>
          <w:szCs w:val="32"/>
        </w:rPr>
        <w:t>首先，了解“一卡二卡”的概念。它通常指的是两种不同的身份证件或证明文件，一般用于区分个人身份或者特定的权利。对于日本来说，“一卡二卡”可能意味着持有不同类型的居民证（ジンニキ）和非居住者证明（ジーハーンシーキョウヒョウ），这两者的差异在于居住地、工作状况以及其他社会福利等方面。</w:t>
      </w:r>
      <w:r>
        <w:rPr>
          <w:sz w:val="32"/>
          <w:szCs w:val="32"/>
        </w:rPr>
        <w:t>&lt;/p&gt;&lt;p&gt;&lt;img src="/static-img/JwMENZGfUiD0oAsi1VOWQdv5ER2RVoJJ8tZD1I8QRHx1slBzFcQoYRLYDKTNYitvsoV5sUGnq_wmxMPHaqxJWXRWqwS2pWnLuPx4unJRRig3dsXZixArkQdZriNUSlqYwh82ZErxccSueRNkJnZwO_f46wj7crrTjxtjupBDzcjxA59tvGg008xhaKYcOdp4jKYkvYZ9xIXvt5eclMark7uLGxlQCUPG4u_ZfsDe8FR6J1GcPn_CD1NFeIghZgko.png"&gt;&lt;/p&gt;&lt;p&gt;</w:t>
      </w:r>
      <w:r>
        <w:rPr>
          <w:sz w:val="32"/>
          <w:szCs w:val="32"/>
        </w:rPr>
        <w:t>其次，考虑到这些证件在日常生活中的应用。“一卡二カ”的存在体现了日本对个人信息管理的严格要求。这不仅关系到个人的便利性，也涉及到公共安全和资源分配的问题。在这个背景下，政府为了更好地掌握人口流动情况，并为各类服务提供准确数据，便推出了各种多功能智能手机应用程序，如“</w:t>
      </w:r>
      <w:r>
        <w:rPr>
          <w:sz w:val="32"/>
          <w:szCs w:val="32"/>
        </w:rPr>
        <w:t>My Number”</w:t>
      </w:r>
      <w:r>
        <w:rPr>
          <w:sz w:val="32"/>
          <w:szCs w:val="32"/>
        </w:rPr>
        <w:t>系统，它通过唯一识别码来追踪个人信息，从而优化服务效率，同时提高国家对外部威胁的监控能力。</w:t>
      </w:r>
      <w:r>
        <w:rPr>
          <w:sz w:val="32"/>
          <w:szCs w:val="32"/>
        </w:rPr>
        <w:t>&lt;/p&gt;&lt;p&gt;</w:t>
      </w:r>
      <w:r>
        <w:rPr>
          <w:sz w:val="32"/>
          <w:szCs w:val="32"/>
        </w:rPr>
        <w:t>再者，“一卡二カ”的经济意义不可忽视。这些证件往往与税务、社保、医疗保险等直接相关。一旦拥有正确的一张或两张证件，就可以享受相应的社会福利，而失去其中一种则可能导致财产损失或者法律责任。因此，对于许多移民工人来说，他们会特别重视如何合法获取必要的一套认定文件，以避免因缺乏合适资质而面临罚款甚至被驱逐出境的情形。</w:t>
      </w:r>
      <w:r>
        <w:rPr>
          <w:sz w:val="32"/>
          <w:szCs w:val="32"/>
        </w:rPr>
        <w:t>&lt;/p&gt;&lt;p&gt;&lt;img src="/static-img/HszcInrnziJadTf83sNTWtv5ER2RVoJJ8tZD1I8QRHx1slBzFcQoYRLYDKTNYitvsoV5sUGnq_wmxMPHaqxJWXRWqwS2pWnLuPx4unJRRig3dsXZixArkQdZriNUSlqYwh82ZErxccSueRNkJnZwO_f46wj7crrTjxtjupBDzcjxA59tvGg008xhaKYcOdp4jKYkvYZ9xIXvt5eclMark7uLGxlQCUPG4u_ZfsDe8FR6J1GcPn_CD1NFeIghZgko.png"&gt;&lt;/p&gt;&lt;p&gt;</w:t>
      </w:r>
      <w:r>
        <w:rPr>
          <w:sz w:val="32"/>
          <w:szCs w:val="32"/>
        </w:rPr>
        <w:t>此外，不同地区之间关于“一カードの</w:t>
      </w:r>
      <w:r>
        <w:rPr>
          <w:sz w:val="32"/>
          <w:szCs w:val="32"/>
        </w:rPr>
        <w:t>2</w:t>
      </w:r>
      <w:r>
        <w:rPr>
          <w:sz w:val="32"/>
          <w:szCs w:val="32"/>
        </w:rPr>
        <w:t>カード”政策也展现出地方自治体间竞争激烈的情况。当某个地方成功吸引更多的人口时，那里的居民就会获得更多的地位优势，比如更好的教育资源或医疗保障。而这种竞争促使各地政府不断优化政策以吸引人才，为当地经济带来活力。</w:t>
      </w:r>
      <w:r>
        <w:rPr>
          <w:sz w:val="32"/>
          <w:szCs w:val="32"/>
        </w:rPr>
        <w:t>&lt;/p&gt;&lt;p&gt;</w:t>
      </w:r>
      <w:r>
        <w:rPr>
          <w:sz w:val="32"/>
          <w:szCs w:val="32"/>
        </w:rPr>
        <w:t>还值得注意的是，在处理跨国企业员工问题时，“</w:t>
      </w:r>
      <w:r>
        <w:rPr>
          <w:sz w:val="32"/>
          <w:szCs w:val="32"/>
        </w:rPr>
        <w:t>1CARD 2CARD”</w:t>
      </w:r>
      <w:r>
        <w:rPr>
          <w:sz w:val="32"/>
          <w:szCs w:val="32"/>
        </w:rPr>
        <w:t>也扮演着重要角色。这部分员工通常需要同时保持两个国家</w:t>
      </w:r>
      <w:r>
        <w:rPr>
          <w:sz w:val="32"/>
          <w:szCs w:val="32"/>
        </w:rPr>
        <w:t>/</w:t>
      </w:r>
      <w:r>
        <w:rPr>
          <w:sz w:val="32"/>
          <w:szCs w:val="32"/>
        </w:rPr>
        <w:t>地区有效的工作许可，因为他们需要在两个地方进行业务活动。此时，如果没有恰当安排，即使是最优秀的人才也可能因为无法满足所需文档而错过机遇，因此公司及其雇主必须密切关注这一细节，以维护其全球战略布局。</w:t>
      </w:r>
      <w:r>
        <w:rPr>
          <w:sz w:val="32"/>
          <w:szCs w:val="32"/>
        </w:rPr>
        <w:t>&lt;/p&gt;&lt;p&gt;&lt;img src="/static-img/FHpKb4Mw-K9N7RuwhGPs-dv5ER2RVoJJ8tZD1I8QRHx1slBzFcQoYRLYDKTNYitvsoV5sUGnq_wmxMPHaqxJWXRWqwS2pWnLuPx4unJRRig3dsXZixArkQdZriNUSlqYwh82ZErxccSueRNkJnZwO_f46wj7crrTjxtjupBDzcjxA59tvGg008xhaKYcOdp4jKYkvYZ9xIXvt5eclMark7uLGxlQCUPG4u_ZfsDe8FR6J1GcPn_CD1NFeIghZgko.jpg"&gt;&lt;/p&gt;&lt;p&gt;</w:t>
      </w:r>
      <w:r>
        <w:rPr>
          <w:sz w:val="32"/>
          <w:szCs w:val="32"/>
        </w:rPr>
        <w:t>最后，“</w:t>
      </w:r>
      <w:r>
        <w:rPr>
          <w:sz w:val="32"/>
          <w:szCs w:val="32"/>
        </w:rPr>
        <w:t>1CARD 2CARD”</w:t>
      </w:r>
      <w:r>
        <w:rPr>
          <w:sz w:val="32"/>
          <w:szCs w:val="32"/>
        </w:rPr>
        <w:t>的出现还反映了国际贸易环境中随着技术进步和全球化趋势越发紧密相连的事实。在知识产权保护、跨境交易记录审计等领域，正确使用这些官方认可文件变得尤为关键。不论是在打击走私还是确保商业信誉上，都需要依赖精确无误的地理位置标记以及对所有参与方都具有说服力的官方记录。这正是现代电子商务时代中那些新兴技术服务提供商所致力解决的问题之一——即如何让传统纸质文档转变成数字上的高效工具，而又不会牺牲任何原本保证数据安全性的核心价值观念？</w:t>
      </w:r>
      <w:r>
        <w:rPr>
          <w:sz w:val="32"/>
          <w:szCs w:val="32"/>
        </w:rPr>
        <w:t>&lt;/p&gt;&lt;p&gt;</w:t>
      </w:r>
      <w:r>
        <w:rPr>
          <w:sz w:val="32"/>
          <w:szCs w:val="32"/>
        </w:rPr>
        <w:t>综上所述，“</w:t>
      </w:r>
      <w:r>
        <w:rPr>
          <w:sz w:val="32"/>
          <w:szCs w:val="32"/>
        </w:rPr>
        <w:t>1CARD 2CARD”</w:t>
      </w:r>
      <w:r>
        <w:rPr>
          <w:sz w:val="32"/>
          <w:szCs w:val="32"/>
        </w:rPr>
        <w:t>的背后既有文化层面的复杂性也有深远影响经济发展的地方。从基础设施建设到创新科技产业，无论哪一步都离不开正确理解并妥善利用这一双重身份认证体系的手段。此乃现代社会治理之大艺术，也是每一个参与者都不应该忽视的一个事实真相。</w:t>
      </w:r>
      <w:r>
        <w:rPr>
          <w:sz w:val="32"/>
          <w:szCs w:val="32"/>
        </w:rPr>
        <w:t>&lt;/p&gt;&lt;p&gt;&lt;img src="/static-img/MU7iksOkRYSEW41y3gUEkNv5ER2RVoJJ8tZD1I8QRHx1slBzFcQoYRLYDKTNYitvsoV5sUGnq_wmxMPHaqxJWXRWqwS2pWnLuPx4unJRRig3dsXZixArkQdZriNUSlqYwh82ZErxccSueRNkJnZwO_f46wj7crrTjxtjupBDzcjxA59tvGg008xhaKYcOdp4jKYkvYZ9xIXvt5eclMark7uLGxlQCUPG4u_ZfsDe8FR6J1GcPn_CD1NFeIghZgko.jpg"&gt;&lt;/p&gt;&lt;p&gt;&lt;a href = "/doc/682359-</w:t>
      </w:r>
      <w:r>
        <w:rPr>
          <w:sz w:val="32"/>
          <w:szCs w:val="32"/>
        </w:rPr>
        <w:t>日本一卡二卡背后的文化与经济考量</w:t>
      </w:r>
      <w:r>
        <w:rPr>
          <w:sz w:val="32"/>
          <w:szCs w:val="32"/>
        </w:rPr>
        <w:t>.doc" rel="alternate" download="682359-</w:t>
      </w:r>
      <w:r>
        <w:rPr>
          <w:sz w:val="32"/>
          <w:szCs w:val="32"/>
        </w:rPr>
        <w:t>日本一卡二卡背后的文化与经济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