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漫步到卧室边缘的轻盈之旅探索家居空间的柔和过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X</w:t>
      </w:r>
      <w:r>
        <w:rPr>
          <w:sz w:val="32"/>
          <w:szCs w:val="32"/>
        </w:rPr>
        <w:t>到卧室边走一步：家居空间的和谐过渡</w:t>
      </w:r>
      <w:r>
        <w:rPr>
          <w:sz w:val="32"/>
          <w:szCs w:val="32"/>
        </w:rPr>
        <w:t>&lt;/p&gt;&lt;p&gt;&lt;img src="/static-img/01dY4EB0tN296dUaNKZxHRU4CMYon1_bRq4ibo943lwGIMXA1ZNF4BUz6RbFmA_O.png"&gt;&lt;/p&gt;&lt;p&gt;</w:t>
      </w:r>
      <w:r>
        <w:rPr>
          <w:sz w:val="32"/>
          <w:szCs w:val="32"/>
        </w:rPr>
        <w:t>如何开始这段旅程？</w:t>
      </w:r>
      <w:r>
        <w:rPr>
          <w:sz w:val="32"/>
          <w:szCs w:val="32"/>
        </w:rPr>
        <w:t>&lt;/p&gt;&lt;p&gt;</w:t>
      </w:r>
      <w:r>
        <w:rPr>
          <w:sz w:val="32"/>
          <w:szCs w:val="32"/>
        </w:rPr>
        <w:t>在设计一个家居空间时，我们往往会专注于每个房间的独立美学，却忽略了它们之间的连贯性。然而，一个完美的家不仅是由各个单一区域组成，而是它们之间流畅连接所构建起来的整体视觉和功能体验。今天，我们要探讨的是如何将阳台这个开放而宽敞的空间与卧室紧密结合，从而实现从阳台</w:t>
      </w:r>
      <w:r>
        <w:rPr>
          <w:sz w:val="32"/>
          <w:szCs w:val="32"/>
        </w:rPr>
        <w:t>X</w:t>
      </w:r>
      <w:r>
        <w:rPr>
          <w:sz w:val="32"/>
          <w:szCs w:val="32"/>
        </w:rPr>
        <w:t>到卧室边走一步这一理想状态。</w:t>
      </w:r>
      <w:r>
        <w:rPr>
          <w:sz w:val="32"/>
          <w:szCs w:val="32"/>
        </w:rPr>
        <w:t>&lt;/p&gt;&lt;p&gt;&lt;img src="/static-img/ZBYuoDvNCA1yw4SLk94BphU4CMYon1_bRq4ibo943lz3Si97W0i9Tc_iXRZQBwBRKDxpLJpW2zBP8UXTjyhEDosi8KBzOaJ6n6n7KV5neO6nycxBTd8Tr9ExPMjED_JLEbGRJPtFsYwCftrpXsosFsgYU2yexI8W5auns-7y0s8PSqv2SAd9mfT6Gn3gxKRi.png"&gt;&lt;/p&gt;&lt;p&gt;</w:t>
      </w:r>
      <w:r>
        <w:rPr>
          <w:sz w:val="32"/>
          <w:szCs w:val="32"/>
        </w:rPr>
        <w:t>首先，我们需要明确的是，这样的过渡不是简单地将两个空间分隔开，而是要创造一种自然、平滑、甚至是不可分割的情感联系。这就要求我们在两者之间设立一个桥梁——无论是在物理上还是视觉上。在这个过程中，色彩搭配、材料选择以及光线处理都扮演着至关重要的角色。</w:t>
      </w:r>
      <w:r>
        <w:rPr>
          <w:sz w:val="32"/>
          <w:szCs w:val="32"/>
        </w:rPr>
        <w:t>&lt;/p&gt;&lt;p&gt;</w:t>
      </w:r>
      <w:r>
        <w:rPr>
          <w:sz w:val="32"/>
          <w:szCs w:val="32"/>
        </w:rPr>
        <w:t>色彩调和之道是什么？</w:t>
      </w:r>
      <w:r>
        <w:rPr>
          <w:sz w:val="32"/>
          <w:szCs w:val="32"/>
        </w:rPr>
        <w:t>&lt;/p&gt;&lt;p&gt;&lt;img src="/static-img/BzuOrqIbv9a_n-fQm3esPxU4CMYon1_bRq4ibo943lz3Si97W0i9Tc_iXRZQBwBRKDxpLJpW2zBP8UXTjyhEDosi8KBzOaJ6n6n7KV5neO6nycxBTd8Tr9ExPMjED_JLEbGRJPtFsYwCftrpXsosFsgYU2yexI8W5auns-7y0s8PSqv2SAd9mfT6Gn3gxKRi.png"&gt;&lt;/p&gt;&lt;p&gt;</w:t>
      </w:r>
      <w:r>
        <w:rPr>
          <w:sz w:val="32"/>
          <w:szCs w:val="32"/>
        </w:rPr>
        <w:t>为了达到从阳台</w:t>
      </w:r>
      <w:r>
        <w:rPr>
          <w:sz w:val="32"/>
          <w:szCs w:val="32"/>
        </w:rPr>
        <w:t>X</w:t>
      </w:r>
      <w:r>
        <w:rPr>
          <w:sz w:val="32"/>
          <w:szCs w:val="32"/>
        </w:rPr>
        <w:t>到卧室边走一步这样的效果，首先需要考虑颜色的调和。通常情况下，我们会选择相似的或互补色的方案来营造一种连续感。但这并不意味着必须完全相同，只需保持一致性即可。如果你想要更有创意的话，可以尝试使用渐变技术，将某种颜色的强度逐渐减弱，使其在不同的区域内呈现出不同的亮度，从而营造出一种温柔且动态的人工环境。</w:t>
      </w:r>
      <w:r>
        <w:rPr>
          <w:sz w:val="32"/>
          <w:szCs w:val="32"/>
        </w:rPr>
        <w:t>&lt;/p&gt;&lt;p&gt;</w:t>
      </w:r>
      <w:r>
        <w:rPr>
          <w:sz w:val="32"/>
          <w:szCs w:val="32"/>
        </w:rPr>
        <w:t>接下来，就是关于材料和质感的问题。这里面最关键的一点就是寻找那些能够彼此协调工作，同时也能与周围环境融为一体的材质。而且，在考虑这些问题的时候，不应忘记了细节，因为细节往往决定了整个氛围的大气层次。在这种场合下，一些带有自然纹理或者手工艺加工的手术可能会是一个很好的选择，它们可以提供给你的房间更多的地球感，让人感觉更加亲近自然。</w:t>
      </w:r>
      <w:r>
        <w:rPr>
          <w:sz w:val="32"/>
          <w:szCs w:val="32"/>
        </w:rPr>
        <w:t>&lt;/p&gt;&lt;p&gt;&lt;img src="/static-img/J2yIBv2T8gzWNNq6_hDyoBU4CMYon1_bRq4ibo943lz3Si97W0i9Tc_iXRZQBwBRKDxpLJpW2zBP8UXTjyhEDosi8KBzOaJ6n6n7KV5neO6nycxBTd8Tr9ExPMjED_JLEbGRJPtFsYwCftrpXsosFsgYU2yexI8W5auns-7y0s8PSqv2SAd9mfT6Gn3gxKRi.png"&gt;&lt;/p&gt;&lt;p&gt;</w:t>
      </w:r>
      <w:r>
        <w:rPr>
          <w:sz w:val="32"/>
          <w:szCs w:val="32"/>
        </w:rPr>
        <w:t>如何利用光线提升氛围？</w:t>
      </w:r>
      <w:r>
        <w:rPr>
          <w:sz w:val="32"/>
          <w:szCs w:val="32"/>
        </w:rPr>
        <w:t>&lt;/p&gt;&lt;p&gt;</w:t>
      </w:r>
      <w:r>
        <w:rPr>
          <w:sz w:val="32"/>
          <w:szCs w:val="32"/>
        </w:rPr>
        <w:t>最后，但绝非最不重要的一环，是光线管理。这一点尤其对于那些希望通过窗户欣赏外部景观并让天然光照进屋内的人来说至关重要。你可以根据实际情况来调整窗帘厚薄，以控制进入房间中的太阳光量，并通过巧妙安排灯具使得夜晚同样充满生机。此外，如果可能的话，你还可以考虑安装一些反射板或者镜子，以增加内部照明效果并增强整个空间里的透明感，使得从阳台</w:t>
      </w:r>
      <w:r>
        <w:rPr>
          <w:sz w:val="32"/>
          <w:szCs w:val="32"/>
        </w:rPr>
        <w:t>X</w:t>
      </w:r>
      <w:r>
        <w:rPr>
          <w:sz w:val="32"/>
          <w:szCs w:val="32"/>
        </w:rPr>
        <w:t>到卧室边步伐变得更加自如舒适。</w:t>
      </w:r>
      <w:r>
        <w:rPr>
          <w:sz w:val="32"/>
          <w:szCs w:val="32"/>
        </w:rPr>
        <w:t>&lt;/p&gt;&lt;p&gt;&lt;img src="/static-img/aSSlZUt9cfPEMNrRnkOUQRU4CMYon1_bRq4ibo943lz3Si97W0i9Tc_iXRZQBwBRKDxpLJpW2zBP8UXTjyhEDosi8KBzOaJ6n6n7KV5neO6nycxBTd8Tr9ExPMjED_JLEbGRJPtFsYwCftrpXsosFsgYU2yexI8W5auns-7y0s8PSqv2SAd9mfT6Gn3gxKRi.jpg"&gt;&lt;/p&gt;&lt;p&gt;</w:t>
      </w:r>
      <w:r>
        <w:rPr>
          <w:sz w:val="32"/>
          <w:szCs w:val="32"/>
        </w:rPr>
        <w:t>总结来说，要想实现从阳台</w:t>
      </w:r>
      <w:r>
        <w:rPr>
          <w:sz w:val="32"/>
          <w:szCs w:val="32"/>
        </w:rPr>
        <w:t>X</w:t>
      </w:r>
      <w:r>
        <w:rPr>
          <w:sz w:val="32"/>
          <w:szCs w:val="32"/>
        </w:rPr>
        <w:t>到卧室边走一步这一家的理想状态，就需要对色彩搭配进行精心挑选，对材料及质感进行深思熟虑，并且对光线进行优化处理。这三方面共同作用，能够让你的家庭生活区间形成一个既实用又美观、既现代又温馨的地方，让每一次回家的路，都像是一次温暖触摸心灵的小旅行。</w:t>
      </w:r>
      <w:r>
        <w:rPr>
          <w:sz w:val="32"/>
          <w:szCs w:val="32"/>
        </w:rPr>
        <w:t>&lt;/p&gt;&lt;p&gt;&lt;a href = "/doc/681560-</w:t>
      </w:r>
      <w:r>
        <w:rPr>
          <w:sz w:val="32"/>
          <w:szCs w:val="32"/>
        </w:rPr>
        <w:t>阳台漫步到卧室边缘的轻盈之旅探索家居空间的柔和过渡</w:t>
      </w:r>
      <w:r>
        <w:rPr>
          <w:sz w:val="32"/>
          <w:szCs w:val="32"/>
        </w:rPr>
        <w:t>.doc" rel="alternate" download="681560-</w:t>
      </w:r>
      <w:r>
        <w:rPr>
          <w:sz w:val="32"/>
          <w:szCs w:val="32"/>
        </w:rPr>
        <w:t>阳台漫步到卧室边缘的轻盈之旅探索家居空间的柔和过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