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的温馨瞬间家庭亲密关系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情况下，爷爷总是趴在妈妈身上睡觉？</w:t>
      </w:r>
      <w:r>
        <w:rPr>
          <w:sz w:val="32"/>
          <w:szCs w:val="32"/>
        </w:rPr>
        <w:t>&lt;/p&gt;&lt;p&gt;&lt;img src="/static-img/34sIkbksIxtdGUQAnOWfndNI_h23FmK8BC3-ZJsKtcyJlh2yDiV-YD7sUhmMqS3E.jpg"&gt;&lt;/p&gt;&lt;p&gt;</w:t>
      </w:r>
      <w:r>
        <w:rPr>
          <w:sz w:val="32"/>
          <w:szCs w:val="32"/>
        </w:rPr>
        <w:t>在一个宁静的小镇上，有一位老人和他的孙女，他们的关系就像这小镇上的风景一样温馨而平淡。老人的名字叫做杰克，他是一位退休的教师，而他的孙女叫做艾米，她是一个活泼好动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有怎样的生活？</w:t>
      </w:r>
      <w:r>
        <w:rPr>
          <w:sz w:val="32"/>
          <w:szCs w:val="32"/>
        </w:rPr>
        <w:t>&lt;/p&gt;&lt;p&gt;&lt;img src="/static-img/2xFbm_EOjanZfUeLPLonStNI_h23FmK8BC3-ZJsKtcwMKxYc1zx21COEVRIHfW74TqXqPIOGMdcpYReI663jy3LsLXdTq3yJHbn9tIg2NAq4dbPvcB-pLZyaDFmySN5xM8tvhQQPAgcPt07eimWE4T8qFQBS_XvMObWbXfmpaC8.jpg"&gt;&lt;/p&gt;&lt;p&gt;</w:t>
      </w:r>
      <w:r>
        <w:rPr>
          <w:sz w:val="32"/>
          <w:szCs w:val="32"/>
        </w:rPr>
        <w:t>早晨，杰克会用他那深沉的声音给艾米讲述关于历史的故事，或是科学知识。午后，两人会一起去公园散步，看着孩子们嬉戏玩耍，这让杰克感慨万千。他想起了自己的童年，那时候没有智能手机，也没有游戏机，只有树林、河流和无尽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爷爷总是趴在妈妈身上睡觉英语？</w:t>
      </w:r>
      <w:r>
        <w:rPr>
          <w:sz w:val="32"/>
          <w:szCs w:val="32"/>
        </w:rPr>
        <w:t>&lt;/p&gt;&lt;p&gt;&lt;img src="/static-img/G6R6Ec02MNeVd3TVdjyudtNI_h23FmK8BC3-ZJsKtcwMKxYc1zx21COEVRIHfW74TqXqPIOGMdcpYReI663jy3LsLXdTq3yJHbn9tIg2NAq4dbPvcB-pLZyaDFmySN5xM8tvhQQPAgcPt07eimWE4T8qFQBS_XvMObWbXfmpaC8.jpg"&gt;&lt;/p&gt;&lt;p&gt;</w:t>
      </w:r>
      <w:r>
        <w:rPr>
          <w:sz w:val="32"/>
          <w:szCs w:val="32"/>
        </w:rPr>
        <w:t>随着时间的推移，艾米长大了，她开始上学，而她的母亲则回到了工作岗位。晚上，当家里只有她和杰克的时候，他就会躺到她的床边，用一种独特且温暖的声音为她讲述梦境中的冒险故事。而当这些故事结束时，他通常会轻声地对她说：“亲爱的，我很高兴能成为你的守护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存在哪些特别的情感纽带？</w:t>
      </w:r>
      <w:r>
        <w:rPr>
          <w:sz w:val="32"/>
          <w:szCs w:val="32"/>
        </w:rPr>
        <w:t>&lt;/p&gt;&lt;p&gt;&lt;img src="/static-img/4yOSz-neX4Mrbc6hGirzmtNI_h23FmK8BC3-ZJsKtcwMKxYc1zx21COEVRIHfW74TqXqPIOGMdcpYReI663jy3LsLXdTq3yJHbn9tIg2NAq4dbPvcB-pLZyaDFmySN5xM8tvhQQPAgcPt07eimWE4T8qFQBS_XvMObWbXfmpaC8.jpg"&gt;&lt;/p&gt;&lt;p&gt;</w:t>
      </w:r>
      <w:r>
        <w:rPr>
          <w:sz w:val="32"/>
          <w:szCs w:val="32"/>
        </w:rPr>
        <w:t>尽管语言可能不再那么流畅，但他们之间的情感却越来越深厚。在这个过程中，艾米学会了很多东西，不仅仅是语法或数学，还包括如何理解世界以及如何与他人建立联系。她意识到，无论发生什么变化，最重要的是家庭之间的相互支持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变迁，他们又该如何适应呢？</w:t>
      </w:r>
      <w:r>
        <w:rPr>
          <w:sz w:val="32"/>
          <w:szCs w:val="32"/>
        </w:rPr>
        <w:t>&lt;/p&gt;&lt;p&gt;&lt;img src="/static-img/JAVGZqMdGepOdiy8sMpFrdNI_h23FmK8BC3-ZJsKtcwMKxYc1zx21COEVRIHfW74TqXqPIOGMdcpYReI663jy3LsLXdTq3yJHbn9tIg2NAq4dbPvcB-pLZyaDFmySN5xM8tvhQQPAgcPt07eimWE4T8qFQBS_XvMObWbXfmpaC8.jpg"&gt;&lt;/p&gt;&lt;p&gt;</w:t>
      </w:r>
      <w:r>
        <w:rPr>
          <w:sz w:val="32"/>
          <w:szCs w:val="32"/>
        </w:rPr>
        <w:t>随着时代的发展，一切都变得更加复杂。但对于这样的改变，杰克并不是完全陌生的。他记得自己年轻时的一些经历，比如第一次使用计算器解决数学问题，那感觉就像是今天我们用手机进行搜索一样。因此，当电子设备成为了日常生活的一部分时，他并不感到困惑或沮丧，而是在不断学习新的技能，并将这些新知识应用于教育艾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怎样继续前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未知，但对于这一家来说，没有任何事情能够打破他们之间特殊的情感纽带。当夜幕降临之际，即使外界变得喧嚣多变，他们依然可以找到那份宁静，因为它始终来源于彼此对生命意义深刻理解，以及那种即使面对最大的挑战也愿意共同度过岁月的心灵连结。这就是为什么人们常说“爷爷总是趴在妈妈身上睡觉”，因为这种行为不仅反映出了一种亲密无间，更体现了一种超越语言障碍的情感交流方式——真正的人类连接。</w:t>
      </w:r>
      <w:r>
        <w:rPr>
          <w:sz w:val="32"/>
          <w:szCs w:val="32"/>
        </w:rPr>
        <w:t>&lt;/p&gt;&lt;p&gt;&lt;a href = "/doc/681415-</w:t>
      </w:r>
      <w:r>
        <w:rPr>
          <w:sz w:val="32"/>
          <w:szCs w:val="32"/>
        </w:rPr>
        <w:t>爷爷总是趴在妈妈身上睡觉的温馨瞬间家庭亲密关系的美好时刻</w:t>
      </w:r>
      <w:r>
        <w:rPr>
          <w:sz w:val="32"/>
          <w:szCs w:val="32"/>
        </w:rPr>
        <w:t>.doc" rel="alternate" download="681415-</w:t>
      </w:r>
      <w:r>
        <w:rPr>
          <w:sz w:val="32"/>
          <w:szCs w:val="32"/>
        </w:rPr>
        <w:t>爷爷总是趴在妈妈身上睡觉的温馨瞬间家庭亲密关系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