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我来教你如何轻松找到最棒的榴莲买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快速找到最新最好的东西，尤其是那些让我们心动的美食，比如那块香甜多汁的榴莲。然而，在繁忙的日程中，我们往往没有足够的时间去寻找最佳买卖点。不过，随着科技不断进步，一款名为“榴莲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悄然成为解决这一问题的好帮手。</w:t>
      </w:r>
      <w:r>
        <w:rPr>
          <w:sz w:val="32"/>
          <w:szCs w:val="32"/>
        </w:rPr>
        <w:t>&lt;/p&gt;&lt;p&gt;&lt;img src="/static-img/PDykKmqu2gid0q9fEOgE8gH6vvefN0jV68UBR0SoIrCPtxdGvo9XUr1R0d2c5x5n.jpg"&gt;&lt;/p&gt;&lt;p&gt;</w:t>
      </w:r>
      <w:r>
        <w:rPr>
          <w:sz w:val="32"/>
          <w:szCs w:val="32"/>
        </w:rPr>
        <w:t>这款专门针对爱好者和收藏家设计的应用，不仅能提供丰富的地图信息，还有精准的地标定位，让你一路追踪到最棒的地方。想象一下，你只需轻触屏幕，就可以知道附近哪里的榴莲质量如何，哪些店铺值得一试，这种便利性简直太令人兴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不仅如此，它还集成了用户评价系统，让你能够根据其他人的购物体验来决定自己的选择。如果某个店铺经常有人留下正面评价，那么它就可能是一个靠谱的地方。但如果遇到负面反馈呢？别担心，“福引导大全”会告诉你这些店铺的情况，以及为什么它们不适合新客人。</w:t>
      </w:r>
      <w:r>
        <w:rPr>
          <w:sz w:val="32"/>
          <w:szCs w:val="32"/>
        </w:rPr>
        <w:t>&lt;/p&gt;&lt;p&gt;&lt;img src="/static-img/QSJwASX--2_5ddAZeufM2QH6vvefN0jV68UBR0SoIrC_PrbQyM0ot6X8PVKh_1iDkH7xyyTB8UwtYOeeCGSsyzbGQWfQLYawi1yyAMQQQtYdctVvysoiEdI3KbyChWlIuiEGlRTmIo8xl1hOE0Gec61-8L8F-Q5QZFFEVbLmgL4_loe42r9yN8rBhYUf1fzF2kXzcCcwK1f81ag6TgjByg.jpg"&gt;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非常实用的功能：价格比较。这意味着，无论你是在市中心还是郊区，都能轻松地找到价格合理、品质上乘的榴莲。想象一下，每次购买都能省下一笔小钱，同时享受高品质，而不是为了满足欲望而牺牲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是一款超级实用且贴心的小工具，它将你的购物体验提升到新的高度。你现在就可以下载它，并开始探索那个充满惊喜和乐趣的小世界！</w:t>
      </w:r>
      <w:r>
        <w:rPr>
          <w:sz w:val="32"/>
          <w:szCs w:val="32"/>
        </w:rPr>
        <w:t>&lt;/p&gt;&lt;p&gt;&lt;img src="/static-img/ZqUwT_Q2osFZvXnzglCXQAH6vvefN0jV68UBR0SoIrC_PrbQyM0ot6X8PVKh_1iDkH7xyyTB8UwtYOeeCGSsyzbGQWfQLYawi1yyAMQQQtYdctVvysoiEdI3KbyChWlIuiEGlRTmIo8xl1hOE0Gec61-8L8F-Q5QZFFEVbLmgL4_loe42r9yN8rBhYUf1fzF2kXzcCcwK1f81ag6TgjByg.jpg"&gt;&lt;/p&gt;&lt;p&gt;&lt;a href = "/doc/68141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来教你如何轻松找到最棒的榴莲买卖</w:t>
      </w:r>
      <w:r>
        <w:rPr>
          <w:sz w:val="32"/>
          <w:szCs w:val="32"/>
        </w:rPr>
        <w:t>.doc" rel="alternate" download="681411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来教你如何轻松找到最棒的榴莲买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