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大紫根上写作业我是学霸的椅子上的客人一段不平凡的学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霸的椅子上的客人：一段不平凡的学习日记</w:t>
      </w:r>
      <w:r>
        <w:rPr>
          <w:sz w:val="32"/>
          <w:szCs w:val="32"/>
        </w:rPr>
        <w:t>&lt;/p&gt;&lt;p&gt;&lt;img src="/static-img/ds2SbQSKG_je7bbPGe0M2p75xYxftHqOmwDTJ79oIHSl5YHzRSJ2gp7Dd5_bbQcQ.jpg"&gt;&lt;/p&gt;&lt;p&gt;</w:t>
      </w:r>
      <w:r>
        <w:rPr>
          <w:sz w:val="32"/>
          <w:szCs w:val="32"/>
        </w:rPr>
        <w:t>在这个宁静而又充满活力的傍晚，我坐在学霸的大紫根上，手中紧握着笔和作业本，准备迎接即将到来的夜晚。紫色的藤蔓缠绕在椅子的扶手上，它们似乎在轻声地诉说着过去的故事，而我则是这场故事中的一个新角色。</w:t>
      </w:r>
      <w:r>
        <w:rPr>
          <w:sz w:val="32"/>
          <w:szCs w:val="32"/>
        </w:rPr>
        <w:t>&lt;/p&gt;&lt;p&gt;</w:t>
      </w:r>
      <w:r>
        <w:rPr>
          <w:sz w:val="32"/>
          <w:szCs w:val="32"/>
        </w:rPr>
        <w:t>我的身影映照在窗外落下的斑驳格子阴影里，那些阴影仿佛是在提醒我，无论未来如何变化，这个角落总有它独特的魅力。在这里，我得以逃离喧嚣，不受任何干扰地沉浸于知识的海洋。</w:t>
      </w:r>
      <w:r>
        <w:rPr>
          <w:sz w:val="32"/>
          <w:szCs w:val="32"/>
        </w:rPr>
        <w:t>&lt;/p&gt;&lt;p&gt;&lt;img src="/static-img/DvmDgLegH_Zh7vuB8GBn7575xYxftHqOmwDTJ79oIHTaTODjGr_fOKwtfVBk8kLuYcQM1TQbUTl_LRcVhVYyQ8mngcgXBvijOh18jPOtxG2Nqv3aU2NPzryw_3GFqQLmhd9FS1QW9muPilJasaVoINNVtHSPUqxyE89OfeeFzfsArVVUg1kxXMoC3jrAW61WDxHaErJpnM_x_3WREONcFg.png"&gt;&lt;/p&gt;&lt;p&gt;</w:t>
      </w:r>
      <w:r>
        <w:rPr>
          <w:sz w:val="32"/>
          <w:szCs w:val="32"/>
        </w:rPr>
        <w:t>随着时间流逝，我的笔尖不断跳跃，每一次划过纸张，都伴随着思想的深度和理解力的提升。我对待每道题目都像对待一个挑战者，一次次地与它们搏斗，最终，在他们面前屈服。这样的胜利让我感到无比自豪，也让这些紫色的藤蔓更加显眼了。</w:t>
      </w:r>
      <w:r>
        <w:rPr>
          <w:sz w:val="32"/>
          <w:szCs w:val="32"/>
        </w:rPr>
        <w:t>&lt;/p&gt;&lt;p&gt;</w:t>
      </w:r>
      <w:r>
        <w:rPr>
          <w:sz w:val="32"/>
          <w:szCs w:val="32"/>
        </w:rPr>
        <w:t>夜幕渐渐降临，但灯光并未熄灭，它们像是守护者一样陪伴着我们继续前行。我知道，即使是最优秀的人也需要偶尔放松一下，让心灵得到休息。但现在，我没有选择，只能全神贯注地投入到我的世界里去。</w:t>
      </w:r>
      <w:r>
        <w:rPr>
          <w:sz w:val="32"/>
          <w:szCs w:val="32"/>
        </w:rPr>
        <w:t>&lt;/p&gt;&lt;p&gt;&lt;img src="/static-img/br50IIM8zBwqv8rfD1wqnJ75xYxftHqOmwDTJ79oIHTaTODjGr_fOKwtfVBk8kLuYcQM1TQbUTl_LRcVhVYyQ8mngcgXBvijOh18jPOtxG2Nqv3aU2NPzryw_3GFqQLmhd9FS1QW9muPilJasaVoINNVtHSPUqxyE89OfeeFzfsArVVUg1kxXMoC3jrAW61WDxHaErJpnM_x_3WREONcFg.jpg"&gt;&lt;/p&gt;&lt;p&gt;</w:t>
      </w:r>
      <w:r>
        <w:rPr>
          <w:sz w:val="32"/>
          <w:szCs w:val="32"/>
        </w:rPr>
        <w:t>时钟缓缓滴答，却似乎没有声音传来，因为所有的声音都被沉默包裹了起来。我依然保持专注，不断翻阅书页，寻找那最后一道难题。直到灯光开始微微摇曳，然后逐渐消失在地平线之下，只留下了一片寂静和星辰闪烁的天空。</w:t>
      </w:r>
      <w:r>
        <w:rPr>
          <w:sz w:val="32"/>
          <w:szCs w:val="32"/>
        </w:rPr>
        <w:t>&lt;/p&gt;&lt;p&gt;</w:t>
      </w:r>
      <w:r>
        <w:rPr>
          <w:sz w:val="32"/>
          <w:szCs w:val="32"/>
        </w:rPr>
        <w:t>此刻，我可以感觉到自己的成长，就像那些围绕椅子的紫藤一样，从弱小而坚韧，一步一步攀登至高峰。而这份经历，将永远是我不可或缺的一部分，就如同坐进学霸的大紫根上写作业，这一切都是如此珍贵又不易。</w:t>
      </w:r>
      <w:r>
        <w:rPr>
          <w:sz w:val="32"/>
          <w:szCs w:val="32"/>
        </w:rPr>
        <w:t>&lt;/p&gt;&lt;p&gt;&lt;img src="/static-img/KJLS6CkdTxAHtOV639SVY575xYxftHqOmwDTJ79oIHTaTODjGr_fOKwtfVBk8kLuYcQM1TQbUTl_LRcVhVYyQ8mngcgXBvijOh18jPOtxG2Nqv3aU2NPzryw_3GFqQLmhd9FS1QW9muPilJasaVoINNVtHSPUqxyE89OfeeFzfsArVVUg1kxXMoC3jrAW61WDxHaErJpnM_x_3WREONcFg.jpg"&gt;&lt;/p&gt;&lt;p&gt;&lt;a href = "/doc/681260-</w:t>
      </w:r>
      <w:r>
        <w:rPr>
          <w:sz w:val="32"/>
          <w:szCs w:val="32"/>
        </w:rPr>
        <w:t>坐在学霸的大紫根上写作业我是学霸的椅子上的客人一段不平凡的学习日记</w:t>
      </w:r>
      <w:r>
        <w:rPr>
          <w:sz w:val="32"/>
          <w:szCs w:val="32"/>
        </w:rPr>
        <w:t>.doc" rel="alternate" download="681260-</w:t>
      </w:r>
      <w:r>
        <w:rPr>
          <w:sz w:val="32"/>
          <w:szCs w:val="32"/>
        </w:rPr>
        <w:t>坐在学霸的大紫根上写作业我是学霸的椅子上的客人一段不平凡的学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