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我是如何在麻豆找到了那些超棒的一卡二卡和三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这个小镇上，生活总是那么的平淡无奇。但对我来说，无论是日复一日的工作还是寻找生活中的乐趣，都需要一点点的不一样。最近，我发现了一个小秘密，那就是这里隐藏着一些“麻豆精品一卡二卡三卡”。每个卡都代表了一种不同层次的生活享受，让我得以从普通到精致，从平凡到非凡。</w:t>
      </w:r>
      <w:r>
        <w:rPr>
          <w:sz w:val="32"/>
          <w:szCs w:val="32"/>
        </w:rPr>
        <w:t>&lt;/p&gt;&lt;p&gt;&lt;img src="/static-img/0XLnI4umn-EoYKDkBE3H5pOFI4z5E39D2Hep-NWItOZV6ER5UKVwStOWpDgbr-82.jpg"&gt;&lt;/p&gt;&lt;p&gt;</w:t>
      </w:r>
      <w:r>
        <w:rPr>
          <w:sz w:val="32"/>
          <w:szCs w:val="32"/>
        </w:rPr>
        <w:t>首先，是那一张“麻豆精品一卡”。它就像是镇上的第一道风景线，每天早晨开启我的新世界。这是一张优质的地铁通勤卡，它不仅让我能够快速地穿梭于繁忙的人群之中，还能享受到那些高级乘客所不能有的舒适体验。每当我坐进车厢，一股清新的空气和安静的氛围，就像是在为我的新的一天画上了最美丽的序幕。</w:t>
      </w:r>
      <w:r>
        <w:rPr>
          <w:sz w:val="32"/>
          <w:szCs w:val="32"/>
        </w:rPr>
        <w:t>&lt;/p&gt;&lt;p&gt;</w:t>
      </w:r>
      <w:r>
        <w:rPr>
          <w:sz w:val="32"/>
          <w:szCs w:val="32"/>
        </w:rPr>
        <w:t>随后，便是那张“麻豆精品二卡”，这是一张特殊的小吃券。它让我得以品尝到这座城市里最传统、最独特的小吃。在那里，每一次咬下那个酥脆而又香喷喷的小饼，都是对舌尖旅行的一次冒险。而且，这些小吃不仅味道诱人，更重要的是，它们承载着这个地方深厚的情感与历史。我开始喜欢在午休时分，在某个隐蔽的小巷里慢慢品尝，让自己沉浸在这些简朴却又充满故事的小吃中。</w:t>
      </w:r>
      <w:r>
        <w:rPr>
          <w:sz w:val="32"/>
          <w:szCs w:val="32"/>
        </w:rPr>
        <w:t>&lt;/p&gt;&lt;p&gt;&lt;img src="/static-img/nteU94MQZX6qsWbbdD0-y5OFI4z5E39D2Hep-NWItOZJS9auIansozZe3BXiEDl51aYlAnkU0w7seQOSGDUNMP7PahBhn5I6DjwCSZw2RJL28L4B39CgSmRNRuDXB0OLOk32xLXnEoSAomDI-2RWJeRteMcbdV_aIvdaX28Ve3umcIJfIDCa9BeG8_OqFuk-.png"&gt;&lt;/p&gt;&lt;p&gt;</w:t>
      </w:r>
      <w:r>
        <w:rPr>
          <w:sz w:val="32"/>
          <w:szCs w:val="32"/>
        </w:rPr>
        <w:t>最后，那张“麻豆精品三卡”则是我最近获得的一张购物优惠券。这是一份赋予我成为消费者王者的魔法符文。一旦使用，这面金色徽章便可以带给我惊喜和折扣，无论是在街边摊还是高端商店，都能让我轻松拿到更多宝贝，而不是花费更多钱。这种感觉，就像是拥有了全新的视角，可以看到这一切商品背后的可能性和价值。</w:t>
      </w:r>
      <w:r>
        <w:rPr>
          <w:sz w:val="32"/>
          <w:szCs w:val="32"/>
        </w:rPr>
        <w:t>&lt;/p&gt;&lt;p&gt;</w:t>
      </w:r>
      <w:r>
        <w:rPr>
          <w:sz w:val="32"/>
          <w:szCs w:val="32"/>
        </w:rPr>
        <w:t>通过这些不同的“麻豆精品一卡二 卡三 卡”，我的生活变得更加丰富多彩。我学会了如何去珍惜那些看似平常的事情，也学会了如何用心去发现并享受周围世界给予我们的美好。我相信，只要有这样的心态，不管你身处何方，你都会找到属于自己的精彩篇章。而对于我来说，麻豆已经变成了这样一个地方——既简单又迷人的，每天都有新的惊喜等着探索。</w:t>
      </w:r>
      <w:r>
        <w:rPr>
          <w:sz w:val="32"/>
          <w:szCs w:val="32"/>
        </w:rPr>
        <w:t>&lt;/p&gt;&lt;p&gt;&lt;img src="/static-img/p-ZXgtksIhr7k1COR3edxZOFI4z5E39D2Hep-NWItOZJS9auIansozZe3BXiEDl51aYlAnkU0w7seQOSGDUNMP7PahBhn5I6DjwCSZw2RJL28L4B39CgSmRNRuDXB0OLOk32xLXnEoSAomDI-2RWJeRteMcbdV_aIvdaX28Ve3umcIJfIDCa9BeG8_OqFuk-.jpg"&gt;&lt;/p&gt;&lt;p&gt;&lt;a href = "/doc/681094-</w:t>
      </w:r>
      <w:r>
        <w:rPr>
          <w:sz w:val="32"/>
          <w:szCs w:val="32"/>
        </w:rPr>
        <w:t>麻豆精品一卡二卡三卡我是如何在麻豆找到了那些超棒的一卡二卡和三卡的</w:t>
      </w:r>
      <w:r>
        <w:rPr>
          <w:sz w:val="32"/>
          <w:szCs w:val="32"/>
        </w:rPr>
        <w:t>.doc" rel="alternate" download="681094-</w:t>
      </w:r>
      <w:r>
        <w:rPr>
          <w:sz w:val="32"/>
          <w:szCs w:val="32"/>
        </w:rPr>
        <w:t>麻豆精品一卡二卡三卡我是如何在麻豆找到了那些超棒的一卡二卡和三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