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暗黑之路全集下载经典网络小说完整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暗黑之路</w:t>
      </w:r>
      <w:r>
        <w:rPr>
          <w:sz w:val="32"/>
          <w:szCs w:val="32"/>
        </w:rPr>
        <w:t>txt</w:t>
      </w:r>
      <w:r>
        <w:rPr>
          <w:sz w:val="32"/>
          <w:szCs w:val="32"/>
        </w:rPr>
        <w:t>全集下载”成为网络小说的热门话题？</w:t>
      </w:r>
      <w:r>
        <w:rPr>
          <w:sz w:val="32"/>
          <w:szCs w:val="32"/>
        </w:rPr>
        <w:t>&lt;/p&gt;&lt;p&gt;&lt;img src="/static-img/KnTbcCxIo3htQ2GHx40PtHnIMfvFraY380U5mf_1xZOT1B6ocUU62ec1f9HkGuOR.jpg"&gt;&lt;/p&gt;&lt;p&gt;</w:t>
      </w:r>
      <w:r>
        <w:rPr>
          <w:sz w:val="32"/>
          <w:szCs w:val="32"/>
        </w:rPr>
        <w:t>在这个信息爆炸的时代，网络小说成为了人们休闲娱乐的重要方式之一。其中，“暗黑之路</w:t>
      </w:r>
      <w:r>
        <w:rPr>
          <w:sz w:val="32"/>
          <w:szCs w:val="32"/>
        </w:rPr>
        <w:t>txt</w:t>
      </w:r>
      <w:r>
        <w:rPr>
          <w:sz w:val="32"/>
          <w:szCs w:val="32"/>
        </w:rPr>
        <w:t>全集下载”作为一个代表性的作品，它不仅吸引了众多读者的目光，而且还在各大书友平台上掀起了一股热潮。那么，这个作品到底有什么魅力呢？</w:t>
      </w:r>
      <w:r>
        <w:rPr>
          <w:sz w:val="32"/>
          <w:szCs w:val="32"/>
        </w:rPr>
        <w:t>&lt;/p&gt;&lt;p&gt;</w:t>
      </w:r>
      <w:r>
        <w:rPr>
          <w:sz w:val="32"/>
          <w:szCs w:val="32"/>
        </w:rPr>
        <w:t>它是如何讲述故事的？</w:t>
      </w:r>
      <w:r>
        <w:rPr>
          <w:sz w:val="32"/>
          <w:szCs w:val="32"/>
        </w:rPr>
        <w:t>&lt;/p&gt;&lt;p&gt;&lt;img src="/static-img/AiqvsUDg3mTfwajLF9A8SnnIMfvFraY380U5mf_1xZOFYi2g5SEr2H1m_nHjrcFrD51t8przpM2Z1qOT2uvJ6tcqa1lVFncQYu3--KGW_0mbkh0OLo0SxfgkL6jHgeDKlnSL4qo06RyQ1WX_Qad8jGh7AbiZD42ec_vlUkyVIy26XSdpKPlssxee4nvwWsxlOQL1G4u6JwUhlBEzZr5zsqu-DwdolJSnlp-ZxO4HwwA.jpg"&gt;&lt;/p&gt;&lt;p&gt;“</w:t>
      </w:r>
      <w:r>
        <w:rPr>
          <w:sz w:val="32"/>
          <w:szCs w:val="32"/>
        </w:rPr>
        <w:t>暗黑之路”的故事背景设定在一个被称为“神秘领域”的虚构世界里。这是一个充满魔幻色彩和未知元素的地方。在这里，主角一行人踏上了探索古老传说与力量的旅程，他们需要克服各种难关，同时也必须面对来自于自己的内心深处的声音——那是一种渴望权力的呼唤。</w:t>
      </w:r>
      <w:r>
        <w:rPr>
          <w:sz w:val="32"/>
          <w:szCs w:val="32"/>
        </w:rPr>
        <w:t>&lt;/p&gt;&lt;p&gt;</w:t>
      </w:r>
      <w:r>
        <w:rPr>
          <w:sz w:val="32"/>
          <w:szCs w:val="32"/>
        </w:rPr>
        <w:t>每当夜幕降临，这些勇者会围坐在火堆旁，用他们的心灵力量来解锁新篇章。这不仅是一场精神上的考验，更是一次对于自我真实性质的一次深入探究。在这个过程中，他们逐渐发现自己之间存在着不可告人的秘密，而这些秘密正是整个神秘领域隐藏的问题所在。</w:t>
      </w:r>
      <w:r>
        <w:rPr>
          <w:sz w:val="32"/>
          <w:szCs w:val="32"/>
        </w:rPr>
        <w:t>&lt;/p&gt;&lt;p&gt;&lt;img src="/static-img/GZ96Q6GHtHSDBfIuAbwwNnnIMfvFraY380U5mf_1xZOFYi2g5SEr2H1m_nHjrcFrD51t8przpM2Z1qOT2uvJ6tcqa1lVFncQYu3--KGW_0mbkh0OLo0SxfgkL6jHgeDKlnSL4qo06RyQ1WX_Qad8jGh7AbiZD42ec_vlUkyVIy26XSdpKPlssxee4nvwWsxlOQL1G4u6JwUhlBEzZr5zsqu-DwdolJSnlp-ZxO4HwwA.jpg"&gt;&lt;/p&gt;&lt;p&gt;</w:t>
      </w:r>
      <w:r>
        <w:rPr>
          <w:sz w:val="32"/>
          <w:szCs w:val="32"/>
        </w:rPr>
        <w:t>为什么这部小说如此受欢迎？</w:t>
      </w:r>
      <w:r>
        <w:rPr>
          <w:sz w:val="32"/>
          <w:szCs w:val="32"/>
        </w:rPr>
        <w:t>&lt;/p&gt;&lt;p&gt;</w:t>
      </w:r>
      <w:r>
        <w:rPr>
          <w:sz w:val="32"/>
          <w:szCs w:val="32"/>
        </w:rPr>
        <w:t>首先，“暗黑之路”的作者运用了极其巧妙的手法，将复杂的情节层层展开，让读者能够一步步跟随主角走进这个奇异而又危险的地带。每一段情节都有其独特的意义，不仅能激发读者的好奇心，还能引发他们对于人类本质的一系列思考。</w:t>
      </w:r>
      <w:r>
        <w:rPr>
          <w:sz w:val="32"/>
          <w:szCs w:val="32"/>
        </w:rPr>
        <w:t>&lt;/p&gt;&lt;p&gt;&lt;img src="/static-img/kejNucLp0oiwCukTqR9n3nnIMfvFraY380U5mf_1xZOFYi2g5SEr2H1m_nHjrcFrD51t8przpM2Z1qOT2uvJ6tcqa1lVFncQYu3--KGW_0mbkh0OLo0SxfgkL6jHgeDKlnSL4qo06RyQ1WX_Qad8jGh7AbiZD42ec_vlUkyVIy26XSdpKPlssxee4nvwWsxlOQL1G4u6JwUhlBEzZr5zsqu-DwdolJSnlp-ZxO4HwwA.jpg"&gt;&lt;/p&gt;&lt;p&gt;</w:t>
      </w:r>
      <w:r>
        <w:rPr>
          <w:sz w:val="32"/>
          <w:szCs w:val="32"/>
        </w:rPr>
        <w:t>其次，文中的角色塑造得非常到位，每个人物都有着鲜明且又丰富的人格特点，无论是坚韧无比还是阴谋诡计，都能够让人感受到他们身上那种超越凡人的气息。而这种气息正是吸引着更多阅读者想要继续了解下去的一个重要原因。</w:t>
      </w:r>
      <w:r>
        <w:rPr>
          <w:sz w:val="32"/>
          <w:szCs w:val="32"/>
        </w:rPr>
        <w:t>&lt;/p&gt;&lt;p&gt;</w:t>
      </w:r>
      <w:r>
        <w:rPr>
          <w:sz w:val="32"/>
          <w:szCs w:val="32"/>
        </w:rPr>
        <w:t>再加上，那种紧张刺激的情节和悬疑推理，使得每一次翻页都充满期待，就像是看电影一样，让人沉浸其中不能自拔。而最终揭晓所有谜团的时候，那份成就感简直无法言喻，是一种特殊的心灵体验，也是这部作品成功获得广泛认可的一个重要因素。</w:t>
      </w:r>
      <w:r>
        <w:rPr>
          <w:sz w:val="32"/>
          <w:szCs w:val="32"/>
        </w:rPr>
        <w:t>&lt;/p&gt;&lt;p&gt;&lt;img src="/static-img/m1Nb-3o0Y44kzElQqVkkgXnIMfvFraY380U5mf_1xZOFYi2g5SEr2H1m_nHjrcFrD51t8przpM2Z1qOT2uvJ6tcqa1lVFncQYu3--KGW_0mbkh0OLo0SxfgkL6jHgeDKlnSL4qo06RyQ1WX_Qad8jGh7AbiZD42ec_vlUkyVIy26XSdpKPlssxee4nvwWsxlOQL1G4u6JwUhlBEzZr5zsqu-DwdolJSnlp-ZxO4HwwA.jpeg"&gt;&lt;/p&gt;&lt;p&gt;</w:t>
      </w:r>
      <w:r>
        <w:rPr>
          <w:sz w:val="32"/>
          <w:szCs w:val="32"/>
        </w:rPr>
        <w:t>它如何影响了网络文学界？</w:t>
      </w:r>
      <w:r>
        <w:rPr>
          <w:sz w:val="32"/>
          <w:szCs w:val="32"/>
        </w:rPr>
        <w:t>&lt;/p&gt;&lt;p&gt;“</w:t>
      </w:r>
      <w:r>
        <w:rPr>
          <w:sz w:val="32"/>
          <w:szCs w:val="32"/>
        </w:rPr>
        <w:t>暗黑之路</w:t>
      </w:r>
      <w:r>
        <w:rPr>
          <w:sz w:val="32"/>
          <w:szCs w:val="32"/>
        </w:rPr>
        <w:t>txt</w:t>
      </w:r>
      <w:r>
        <w:rPr>
          <w:sz w:val="32"/>
          <w:szCs w:val="32"/>
        </w:rPr>
        <w:t>全集下载”并非孤立存在，它背后有一整套完整而系统化地构建起来的小说体系。这不仅为那些追求更高文学价值、更深层次情感体验的小说爱好者提供了新的选择，也为那些寻找新的创作灵感的小说家提供了一份宝贵资源。</w:t>
      </w:r>
      <w:r>
        <w:rPr>
          <w:sz w:val="32"/>
          <w:szCs w:val="32"/>
        </w:rPr>
        <w:t>&lt;/p&gt;&lt;p&gt;</w:t>
      </w:r>
      <w:r>
        <w:rPr>
          <w:sz w:val="32"/>
          <w:szCs w:val="32"/>
        </w:rPr>
        <w:t>同时，由于它具有强烈的主题意识和深刻的人生哲学，其影响力也不限于文字本身，还扩散到了影视剧业、游戏开发等其他文化产业领域。一些影视制作公司已经将此作为拍摄原著改编电影或电视剧的话题，并且收获了巨大的商业成功和社会反响。此外，一些游戏设计师也从中汲取灵感，创造出了类似的冒险类型游戏，为玩家提供了一种不同的娱乐体验方式。</w:t>
      </w:r>
      <w:r>
        <w:rPr>
          <w:sz w:val="32"/>
          <w:szCs w:val="32"/>
        </w:rPr>
        <w:t>&lt;/p&gt;&lt;p&gt;</w:t>
      </w:r>
      <w:r>
        <w:rPr>
          <w:sz w:val="32"/>
          <w:szCs w:val="32"/>
        </w:rPr>
        <w:t>最后，“暗黑之路”的成功也是对现代文学审美趋势的一个缩影：人们更加倾向于追求更接近现实生活中的内容，同时也愿意去探索那些超越常规理解范围的事情。这样的作品往往能够触动人心，也许正因为如此，它才会不断地流传下去，在网络文学界留下属于自己的印记。</w:t>
      </w:r>
      <w:r>
        <w:rPr>
          <w:sz w:val="32"/>
          <w:szCs w:val="32"/>
        </w:rPr>
        <w:t>&lt;/p&gt;&lt;p&gt;</w:t>
      </w:r>
      <w:r>
        <w:rPr>
          <w:sz w:val="32"/>
          <w:szCs w:val="32"/>
        </w:rPr>
        <w:t>总结来说，“暗黑之路</w:t>
      </w:r>
      <w:r>
        <w:rPr>
          <w:sz w:val="32"/>
          <w:szCs w:val="32"/>
        </w:rPr>
        <w:t>txt</w:t>
      </w:r>
      <w:r>
        <w:rPr>
          <w:sz w:val="32"/>
          <w:szCs w:val="32"/>
        </w:rPr>
        <w:t>全集下载”以其独特风格与叙事手法，以及丰富多彩的情节内容赢得了大量粉丝群体，对当前网络文学乃至文化产业产生了显著影响。如果你还没有涉足这片神秘土地，或许现在就是时候开始你的征途吧！</w:t>
      </w:r>
      <w:r>
        <w:rPr>
          <w:sz w:val="32"/>
          <w:szCs w:val="32"/>
        </w:rPr>
        <w:t>&lt;/p&gt;&lt;p&gt;&lt;a href = "/doc/680905-</w:t>
      </w:r>
      <w:r>
        <w:rPr>
          <w:sz w:val="32"/>
          <w:szCs w:val="32"/>
        </w:rPr>
        <w:t>暗黑之路全集下载经典网络小说完整版</w:t>
      </w:r>
      <w:r>
        <w:rPr>
          <w:sz w:val="32"/>
          <w:szCs w:val="32"/>
        </w:rPr>
        <w:t>.doc" rel="alternate" download="680905-</w:t>
      </w:r>
      <w:r>
        <w:rPr>
          <w:sz w:val="32"/>
          <w:szCs w:val="32"/>
        </w:rPr>
        <w:t>暗黑之路全集下载经典网络小说完整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