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心勇敢追求的最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故事等着我们去发现，每一个故事都蕴含着勇气、爱情和最终的结局。敢爱大结局，是关于那些勇于追求梦想，面对困难不退缩，最终找到幸福的人们。</w:t>
      </w:r>
      <w:r>
        <w:rPr>
          <w:sz w:val="32"/>
          <w:szCs w:val="32"/>
        </w:rPr>
        <w:t>&lt;/p&gt;&lt;p&gt;&lt;img src="/static-img/8V2ywkP8lIdtXk_J1rQ-hb4giSlOJAqbbyzd0NTWHiCfLNNteqYW2jBZjskjdjmw.jpg"&gt;&lt;/p&gt;&lt;p&gt;</w:t>
      </w:r>
      <w:r>
        <w:rPr>
          <w:sz w:val="32"/>
          <w:szCs w:val="32"/>
        </w:rPr>
        <w:t>正如《逆袭之心：勇敢追求的最终篇章》这本书中的主人公李明，他从一个普通的小镇少年，一路奋斗到成为一家知名企业的创始人。在他的旅程中，他经历了无数次挫折，但他从未放弃过自己的梦想。他相信，只要有坚定的信念和不懈的努力，就没有什么是达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事迹，让许多人受到了启发。就像当年小女孩张伟，她因为胆小怕事，从未踏出过家庭一步。但在一次偶然的情况下，她遇到了李明，那个时候他正在为公司筹集资金。见证了他的决断与毅力后，张伟被深深触动。她决定改变自己的一生，不再害怕挑战，而是选择去探索那个曾经让她畏惧的大世界。</w:t>
      </w:r>
      <w:r>
        <w:rPr>
          <w:sz w:val="32"/>
          <w:szCs w:val="32"/>
        </w:rPr>
        <w:t>&lt;/p&gt;&lt;p&gt;&lt;img src="/static-img/XFtHu1aJylDlwILPF6wvPL4giSlOJAqbbyzd0NTWHiANf8xwKegScBBQhfVKWbpmlNGHu2ZsoyCg0NSMc54TODtRrPgRtHSTpfS-n_atiS_4AioIbN8DA6NwyAg8W4cV763osmKek2IGM6tjNlD4UvHvAkqC3iTTMMo6KQ1HRdM.jpg"&gt;&lt;/p&gt;&lt;p&gt;</w:t>
      </w:r>
      <w:r>
        <w:rPr>
          <w:sz w:val="32"/>
          <w:szCs w:val="32"/>
        </w:rPr>
        <w:t>随着时间的推移，张伟也成为了一个成功的人物。她开了一家小餐馆，通过不断地创新和改进，最终吸引了众多食客。这一切都是因为她第一次看到那份“敢爱大结局”的光芒之后所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不仅限于商业领域。在生活中，我们每个人都可能会遇到各种各样的困难，但只要我们保持积极的心态，不断前行，就能找到属于自己的幸福之路。</w:t>
      </w:r>
      <w:r>
        <w:rPr>
          <w:sz w:val="32"/>
          <w:szCs w:val="32"/>
        </w:rPr>
        <w:t>&lt;/p&gt;&lt;p&gt;&lt;img src="/static-img/Qz3MeDxFl_InR-WQ8rbzfr4giSlOJAqbbyzd0NTWHiANf8xwKegScBBQhfVKWbpmlNGHu2ZsoyCg0NSMc54TODtRrPgRtHSTpfS-n_atiS_4AioIbN8DA6NwyAg8W4cV763osmKek2IGM6tjNlD4UvHvAkqC3iTTMMo6KQ1HRdM.jpg"&gt;&lt;/p&gt;&lt;p&gt;</w:t>
      </w:r>
      <w:r>
        <w:rPr>
          <w:sz w:val="32"/>
          <w:szCs w:val="32"/>
        </w:rPr>
        <w:t>比如说，在医学界，有位医生叫王老师，他一直致力于帮助贫困地区的人群获得医疗服务。尽管条件艰苦、资源匮乏，但他从未放弃过帮助别人的愿望。他相信，只要有一颗真诚的心，即使是在最艰苦的情形下，也能给予人们希望和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的事迹激励着更多的人走上他们认为正确的事情道路。当你面临生命中的选择时，你会问自己：“我将如何迎接我的‘敢爱大结局’？”或者，“我将如何用我的行动，为这个世界带来更美好的未来？”</w:t>
      </w:r>
      <w:r>
        <w:rPr>
          <w:sz w:val="32"/>
          <w:szCs w:val="32"/>
        </w:rPr>
        <w:t>&lt;/p&gt;&lt;p&gt;&lt;img src="/static-img/cg5EoIUOUFkgssDHNxZ3Er4giSlOJAqbbyzd0NTWHiANf8xwKegScBBQhfVKWbpmlNGHu2ZsoyCg0NSMc54TODtRrPgRtHSTpfS-n_atiS_4AioIbN8DA6NwyAg8W4cV763osmKek2IGM6tjNlD4UvHvAkqC3iTTMMo6KQ1HRdM.jpg"&gt;&lt;/p&gt;&lt;p&gt;</w:t>
      </w:r>
      <w:r>
        <w:rPr>
          <w:sz w:val="32"/>
          <w:szCs w:val="32"/>
        </w:rPr>
        <w:t>答案并不是简单的一句话，它需要的是每个人的勇气、智慧以及不懈努力。而当你站在历史的大舞台上，看着你的脚步已经走完了一段又一段不同的篇章时，你会明白，无论过去发生了什么，那些“敢爱大结局”的瞬间，将永远是你生命中最宝贵的一部分。</w:t>
      </w:r>
      <w:r>
        <w:rPr>
          <w:sz w:val="32"/>
          <w:szCs w:val="32"/>
        </w:rPr>
        <w:t>&lt;/p&gt;&lt;p&gt;&lt;a href = "/doc/680774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勇敢追求的最终篇章</w:t>
      </w:r>
      <w:r>
        <w:rPr>
          <w:sz w:val="32"/>
          <w:szCs w:val="32"/>
        </w:rPr>
        <w:t>.doc" rel="alternate" download="680774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勇敢追求的最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