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歌声与破碎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歌声与破碎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&lt;img src="/static-img/YIsRaQW_vSrL_aatL2kWelwxp_tzRCxArbeIGjP7efED2JCmxUE4blYELrv4M_vR.jpg"&gt;&lt;/p&gt;&lt;p&gt;</w:t>
      </w:r>
      <w:r>
        <w:rPr>
          <w:sz w:val="32"/>
          <w:szCs w:val="32"/>
        </w:rPr>
        <w:t>在繁华的城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是年轻人聚集的地方。这里不仅有着各种各样的唱歌环境，还有着丰富多彩的饮品和小吃。然而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中的一个常见现象却让人们感到担忧，那就是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”。这不仅影响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氛围，也引发了社会对青少年消费习惯和安全意识的关注。</w:t>
      </w:r>
      <w:r>
        <w:rPr>
          <w:sz w:val="32"/>
          <w:szCs w:val="32"/>
        </w:rPr>
        <w:t>&lt;/p&gt;&lt;p&gt;“ktv</w:t>
      </w:r>
      <w:r>
        <w:rPr>
          <w:sz w:val="32"/>
          <w:szCs w:val="32"/>
        </w:rPr>
        <w:t xml:space="preserve">酒瓶门”一词源自于那些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里面经常发生的场景：当有人在喝酒或者开心时，可能会用手指或其他物体将空玻璃窗户上的装饰性金属条（通常被称为“门”）敲打，使得外面的路人听到了声音，从而形成了一种独特的节奏感。这不仅能够增添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内部的一种特殊乐趣，也成为了许多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客户互动交流的一种方式。</w:t>
      </w:r>
      <w:r>
        <w:rPr>
          <w:sz w:val="32"/>
          <w:szCs w:val="32"/>
        </w:rPr>
        <w:t>&lt;/p&gt;&lt;p&gt;&lt;img src="/static-img/YlMJPg7d6BdRR-AU9AtlW1wxp_tzRCxArbeIGjP7efHS_iUC5fPJcyirPQnoti85FC_w_-CePQji9MAq7f9QTsm2_oPWgEjEioO5_QFsvvIWxeQmoSa-zS4s9xLhHWsXdEfF3syhlgz-rzhK9odGnAkQN9p7Bs1maOlcSKdErECoi4K-8Qf1gLrwNAG-OxLlqPZKzgyQbEb7Qsqz2HgWuSde0jeZ9DyUlMEk4MH_vJU.jpg"&gt;&lt;/p&gt;&lt;p&gt;</w:t>
      </w:r>
      <w:r>
        <w:rPr>
          <w:sz w:val="32"/>
          <w:szCs w:val="32"/>
        </w:rPr>
        <w:t>然而，这也带来了问题。当人们兴奋地敲击这些装饰性金属条时，有些可能并不注意周围的情况，有时候甚至会因为过度兴奋而造成损坏。在一些极端情况下，由于失去理智，一些激动的人们还可能因这种行为导致伤害自己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报道，在某个知名的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俱乐部里，一群醉汉在高声欢笑中不断敲击这些装饰性的金属条，最终导致他们不知疲倦地持续进行，最终竟然将整块玻璃墙壁给撞坏了。而就在同一天晚上，不远处的一个餐厅店主恰好听到异响，当他走到店外查看才发现这个情形，他立即报警处理。这起事件虽然没有造成人员伤亡，但却让所有人都深刻反思了这种行为所带来的后果。</w:t>
      </w:r>
      <w:r>
        <w:rPr>
          <w:sz w:val="32"/>
          <w:szCs w:val="32"/>
        </w:rPr>
        <w:t>&lt;/p&gt;&lt;p&gt;&lt;img src="/static-img/TfW-FY-KmPsA3-RhUVUc11wxp_tzRCxArbeIGjP7efHS_iUC5fPJcyirPQnoti85FC_w_-CePQji9MAq7f9QTsm2_oPWgEjEioO5_QFsvvIWxeQmoSa-zS4s9xLhHWsXdEfF3syhlgz-rzhK9odGnAkQN9p7Bs1maOlcSKdErECoi4K-8Qf1gLrwNAG-OxLlqPZKzgyQbEb7Qsqz2HgWuSde0jeZ9DyUlMEk4MH_vJU.jpg"&gt;&lt;/p&gt;&lt;p&gt;</w:t>
      </w:r>
      <w:r>
        <w:rPr>
          <w:sz w:val="32"/>
          <w:szCs w:val="32"/>
        </w:rPr>
        <w:t>此类案例并非孤立存在。在另一个月圆之夜，一家大型娱乐中心内，一群朋友因为太过兴奋，将装饰性的 “门”敲打得非常厉害，他们完全没有想到自己的举止会惊扰到邻近居民，因为他们太专注于享受那段美好的时光。但结果是，当居民投诉之后，娱乐中心不得不承担相应责任，并对相关设施进行加固以防止未来再次发生类似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无论是经营者还是消费者，都需要提高警觉。作为消费者的我们，可以通过合理控制自己的行為来避免损坏公共设施，同时尊重周围人的休息时间和生活质量；而作为经营者，则应当加强管理，对潜在危险点进行标识和隔离，以减少意外发生率。此外，在教育方面，我们也应该提醒青少年要正确理解社交媒体上流传的趣味活动，并认识到实际操作中的风险，以及如何平衡个人自由与社会责任感之间的心态平衡。</w:t>
      </w:r>
      <w:r>
        <w:rPr>
          <w:sz w:val="32"/>
          <w:szCs w:val="32"/>
        </w:rPr>
        <w:t>&lt;/p&gt;&lt;p&gt;&lt;img src="/static-img/tLGEQRcSnvaToDWwSu7Dz1wxp_tzRCxArbeIGjP7efHS_iUC5fPJcyirPQnoti85FC_w_-CePQji9MAq7f9QTsm2_oPWgEjEioO5_QFsvvIWxeQmoSa-zS4s9xLhHWsXdEfF3syhlgz-rzhK9odGnAkQN9p7Bs1maOlcSKdErECoi4K-8Qf1gLrwNAG-OxLlqPZKzgyQbEb7Qsqz2HgWuSde0jeZ9DyUlMEk4MH_vJU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的现象虽具有一定程度上的娱乐性，但其背后蕴含的是更深层次的问题——如何平衡个人欲望、社交需求以及公共秩序等矛盾。在解决这一问题过程中，每个人都能从自身做起，为营造更加健康、文明、安全的社会环境贡献自己的力量。</w:t>
      </w:r>
      <w:r>
        <w:rPr>
          <w:sz w:val="32"/>
          <w:szCs w:val="32"/>
        </w:rPr>
        <w:t>&lt;/p&gt;&lt;p&gt;&lt;a href = "/doc/680693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歌声与破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rel="alternate" download="680693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歌声与破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