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朋友被窝里撒娇说要爱情的温暖与柔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安静的冬夜，火炉旁燃烧着温暖的红光，房间里弥漫着木材焦油的香味。我和女朋友躺在沙发上，一边看电视一边享受着彼此的陪伴。突然，她轻轻地扭了扭身子，压低声音说：“我被窝里撒娇说要你。”我的心中涌起了一股暖流，这不仅是她对我的爱意表达，也是我这段感情中的一个转折点。</w:t>
      </w:r>
      <w:r>
        <w:rPr>
          <w:sz w:val="32"/>
          <w:szCs w:val="32"/>
        </w:rPr>
        <w:t>&lt;/p&gt;&lt;p&gt;&lt;img src="/static-img/8XpcebKREmMw-z1K6H7BSt66K9IzLHOwzmWuUKwqaUFzD-Mt73Hz4TLkSzJo5Vm7.jpg"&gt;&lt;/p&gt;&lt;p&gt;</w:t>
      </w:r>
      <w:r>
        <w:rPr>
          <w:sz w:val="32"/>
          <w:szCs w:val="32"/>
        </w:rPr>
        <w:t>《柔情似水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一刻，我意识到我们之间的情感已经超越了平凡。在这个小小的举动中，我感受到了她对我的依赖和信任。她不再是以前那个独立自主的小女孩，而是一个愿意在需要时向我倾诉、寻求庇护的人。这让我感到无比荣幸和责任，让我更加珍惜我们的关系。</w:t>
      </w:r>
      <w:r>
        <w:rPr>
          <w:sz w:val="32"/>
          <w:szCs w:val="32"/>
        </w:rPr>
        <w:t>&lt;/p&gt;&lt;p&gt;&lt;img src="/static-img/zCtUwR9bNg9dJYmknKctF966K9IzLHOwzmWuUKwqaUEex406jhpMlQTEHimz9_tRnQ8DQvhoamF3q1Qxrc16nYvbXa3GH90jhDOX-K-xGVwTXbb1nabvY7dXr-5fFsi49k4vKgLBHfvpZ1guP5THKzwfx6XgJCIasD9Ahl1PfeY.jpg"&gt;&lt;/p&gt;&lt;p&gt;</w:t>
      </w:r>
      <w:r>
        <w:rPr>
          <w:sz w:val="32"/>
          <w:szCs w:val="32"/>
        </w:rPr>
        <w:t>《温馨告白》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被窝里撒娇”这个词汇充满了亲昵与自然，它像是一首未曾完成却又深情的歌曲，每个音符都蕴含着她的真实感情。这种行为，不仅是她的一种沟通方式，更是一种展示内心世界的手法。在她的眼中，我不再只是一个伙伴或爱人，而是一个可以依靠、可以倾诉一切秘密的人。</w:t>
      </w:r>
      <w:r>
        <w:rPr>
          <w:sz w:val="32"/>
          <w:szCs w:val="32"/>
        </w:rPr>
        <w:t>&lt;/p&gt;&lt;p&gt;&lt;img src="/static-img/USZKhJQ4RE6xJFPKPiSoiN66K9IzLHOwzmWuUKwqaUEex406jhpMlQTEHimz9_tRnQ8DQvhoamF3q1Qxrc16nYvbXa3GH90jhDOX-K-xGVwTXbb1nabvY7dXr-5fFsi49k4vKgLBHfvpZ1guP5THKzwfx6XgJCIasD9Ahl1PfeY.jpg"&gt;&lt;/p&gt;&lt;p&gt;</w:t>
      </w:r>
      <w:r>
        <w:rPr>
          <w:sz w:val="32"/>
          <w:szCs w:val="32"/>
        </w:rPr>
        <w:t>《守候者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们开始聊起了彼此过去的事情，那些曾经让我们孤独与痛苦的时候，现在看来仿佛遥远而又微不足道。我听见自己的声音变得温柔多愍，对方也回应得同样如此。这种共同体验，让我们的关系更加牢固，就像两颗石头磨合成一块坚硬且美丽的地面。</w:t>
      </w:r>
      <w:r>
        <w:rPr>
          <w:sz w:val="32"/>
          <w:szCs w:val="32"/>
        </w:rPr>
        <w:t>&lt;/p&gt;&lt;p&gt;&lt;img src="/static-img/mMkqeRWSaWiy3t-vz3u0gd66K9IzLHOwzmWuUKwqaUEex406jhpMlQTEHimz9_tRnQ8DQvhoamF3q1Qxrc16nYvbXa3GH90jhDOX-K-xGVwTXbb1nabvY7dXr-5fFsi49k4vKgLBHfvpZ1guP5THKzwfx6XgJCIasD9Ahl1PfeY.jpg"&gt;&lt;/p&gt;&lt;p&gt;</w:t>
      </w:r>
      <w:r>
        <w:rPr>
          <w:sz w:val="32"/>
          <w:szCs w:val="32"/>
        </w:rPr>
        <w:t>《甜蜜共度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每当夜幕降临，我们都会找个地方蜷缩成一团，用最舒适的话语包裹自己。我学会了如何用身体语言去安慰她，用最细腻的声音去抚慰她的灵魂。而每次听到“被窝里撒娇说要”，我的心里就充满了幸福感，就像是有千万根线索连接着我们两个人的心脏，无论多远，都能感受到对方的心跳。</w:t>
      </w:r>
      <w:r>
        <w:rPr>
          <w:sz w:val="32"/>
          <w:szCs w:val="32"/>
        </w:rPr>
        <w:t>&lt;/p&gt;&lt;p&gt;&lt;img src="/static-img/_5JCjyz7XolYUhfiGierjd66K9IzLHOwzmWuUKwqaUEex406jhpMlQTEHimz9_tRnQ8DQvhoamF3q1Qxrc16nYvbXa3GH90jhDOX-K-xGVwTXbb1nabvY7dXr-5fFsi49k4vKgLBHfvpZ1guP5THKzwfx6XgJCIasD9Ahl1PfeY.jpg"&gt;&lt;/p&gt;&lt;p&gt;</w:t>
      </w:r>
      <w:r>
        <w:rPr>
          <w:sz w:val="32"/>
          <w:szCs w:val="32"/>
        </w:rPr>
        <w:t>《相濡以沫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总会给予我们挑战，但有时候这些挑战也是成长的一部分。正如那句古老而伟大的谚语所言，“百年好合”，这样的日子虽然不会天天都是花雨，但只要有一双手能够伸进你的被窝，告诉你他想跟你一起度过每一个寒冷或炎热的夜晚，那么即使是在最艰难的时候，也能找到前行的勇气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永恒之恋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回望那些岁月，我们之间发生的一切，无论是欢笑还是泪水，都显得那么珍贵。那句“被窝里撒娇说要”的简单请求，如今已经成为一种习惯，是一种生活方式，是一种选择。但它背后的意义，却远胜于任何形式上的承诺或誓言，因为它来自真诚，与时间一起沉淀成了彼此间唯一无法割舍的情感纽带。</w:t>
      </w:r>
      <w:r>
        <w:rPr>
          <w:sz w:val="32"/>
          <w:szCs w:val="32"/>
        </w:rPr>
        <w:t>&lt;/p&gt;&lt;p&gt;&lt;a href = "/doc/680480-</w:t>
      </w:r>
      <w:r>
        <w:rPr>
          <w:sz w:val="32"/>
          <w:szCs w:val="32"/>
        </w:rPr>
        <w:t>女朋友被窝里撒娇说要爱情的温暖与柔软</w:t>
      </w:r>
      <w:r>
        <w:rPr>
          <w:sz w:val="32"/>
          <w:szCs w:val="32"/>
        </w:rPr>
        <w:t>.doc" rel="alternate" download="680480-</w:t>
      </w:r>
      <w:r>
        <w:rPr>
          <w:sz w:val="32"/>
          <w:szCs w:val="32"/>
        </w:rPr>
        <w:t>女朋友被窝里撒娇说要爱情的温暖与柔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