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作为主题的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中，闲情赋是一种特殊的写作形式，它以自然景物、人物的情感和生活状态为主要内容，通过描绘静态场景来抒发作者的情感。闲情赋作为主题，可以从多个角度进行探讨。</w:t>
      </w:r>
      <w:r>
        <w:rPr>
          <w:sz w:val="32"/>
          <w:szCs w:val="32"/>
        </w:rPr>
        <w:t>&lt;/p&gt;&lt;p&gt;&lt;img src="/static-img/la-URZQFxsL10UeZzN_dAJD6bDilkbGmNbSktMW2mJ_DKZ7ri9ERlH-HGfYgGpFG.png"&gt;&lt;/p&gt;&lt;p&gt;</w:t>
      </w:r>
      <w:r>
        <w:rPr>
          <w:sz w:val="32"/>
          <w:szCs w:val="32"/>
        </w:rPr>
        <w:t>闲情赋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起源于古代诗歌中的“绝句”和“律诗”，后来逐渐演化成了一种独立的文学体裁。在中国古典文学中，苏轼、范仲淹等人就有着不俗的表现力。随着时代变迁，现代作家也将其融入到新风格、新题材之中，使得这个传统体裁焕发了新的生命力。</w:t>
      </w:r>
      <w:r>
        <w:rPr>
          <w:sz w:val="32"/>
          <w:szCs w:val="32"/>
        </w:rPr>
        <w:t>&lt;/p&gt;&lt;p&gt;&lt;img src="/static-img/-r2F93xonFiEidzmpKmZC5D6bDilkbGmNbSktMW2mJ_B5Z4KsR6Xv8KpUhfU6dcmeBOOzgUsAO0hIywk3Jcmpsb_B91-vrJ1_KagfdXYRohVLiEP2BkRbhXeRWsHqOl4FOascN9KumXKRdeFRgbFjTjPlyoHwv-07tGrU33m55wqQxzEeTnb3hgMFsF8tWO7qDnkgOUvlRV52A3jwA-L0cCGRgi-iBWkuOFuTf-O1nM.jpg"&gt;&lt;/p&gt;&lt;p&gt;</w:t>
      </w:r>
      <w:r>
        <w:rPr>
          <w:sz w:val="32"/>
          <w:szCs w:val="32"/>
        </w:rPr>
        <w:t>闲情赋与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往往会选择一些宁静而又富有韵味的地方，如山水田园等作为背景，以此来展现出作者内心深处的情感和对自然界美好的赞颂。这样的写法不仅能够让读者近距离地感受大自然，也能让他们在阅读时获得一种放松的心境。</w:t>
      </w:r>
      <w:r>
        <w:rPr>
          <w:sz w:val="32"/>
          <w:szCs w:val="32"/>
        </w:rPr>
        <w:t>&lt;/p&gt;&lt;p&gt;&lt;img src="/static-img/JcK_rhbE0CR8D6WJDmCFgpD6bDilkbGmNbSktMW2mJ_B5Z4KsR6Xv8KpUhfU6dcmeBOOzgUsAO0hIywk3Jcmpsb_B91-vrJ1_KagfdXYRohVLiEP2BkRbhXeRWsHqOl4FOascN9KumXKRdeFRgbFjTjPlyoHwv-07tGrU33m55wqQxzEeTnb3hgMFsF8tWO7qDnkgOUvlRV52A3jwA-L0cCGRgi-iBWkuOFuTf-O1nM.jpg"&gt;&lt;/p&gt;&lt;p&gt;</w:t>
      </w:r>
      <w:r>
        <w:rPr>
          <w:sz w:val="32"/>
          <w:szCs w:val="32"/>
        </w:rPr>
        <w:t>闲情赋中的意象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强调的是语言表达上的精炼与简洁，因此在意象运用上要求细腻且含蓄。这也是为什么许多著名作品都能以极少量的字数触动读者的心弦。通过巧妙地安排意象，我们可以直接触及读者的心理，从而达到共鸣效果。</w:t>
      </w:r>
      <w:r>
        <w:rPr>
          <w:sz w:val="32"/>
          <w:szCs w:val="32"/>
        </w:rPr>
        <w:t>&lt;/p&gt;&lt;p&gt;&lt;img src="/static-img/nuVFCgH5zL3lS-QQt1ZMi5D6bDilkbGmNbSktMW2mJ_B5Z4KsR6Xv8KpUhfU6dcmeBOOzgUsAO0hIywk3Jcmpsb_B91-vrJ1_KagfdXYRohVLiEP2BkRbhXeRWsHqOl4FOascN9KumXKRdeFRgbFjTjPlyoHwv-07tGrU33m55wqQxzEeTnb3hgMFsF8tWO7qDnkgOUvlRV52A3jwA-L0cCGRgi-iBWkuOFuTf-O1nM.jpeg"&gt;&lt;/p&gt;&lt;p&gt;</w:t>
      </w:r>
      <w:r>
        <w:rPr>
          <w:sz w:val="32"/>
          <w:szCs w:val="32"/>
        </w:rPr>
        <w:t>如何将现代元素融入闰间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将传统艺术形式如闲</w:t>
      </w:r>
      <w:r>
        <w:rPr>
          <w:sz w:val="32"/>
          <w:szCs w:val="32"/>
        </w:rPr>
        <w:t>emotionly</w:t>
      </w:r>
      <w:r>
        <w:rPr>
          <w:sz w:val="32"/>
          <w:szCs w:val="32"/>
        </w:rPr>
        <w:t>结合起来是非常具有挑战性的任务之一。但是，如果我们能够成功地融合，则可能产生全新的文化产品。这需要作者具备较强的创新能力，以及对传统文化和现代社会的一定了解，以便更好地去适应变化，并引领潮流。</w:t>
      </w:r>
      <w:r>
        <w:rPr>
          <w:sz w:val="32"/>
          <w:szCs w:val="32"/>
        </w:rPr>
        <w:t>&lt;/p&gt;&lt;p&gt;&lt;img src="/static-img/3tgrs47sEa0AwviX4i_WtpD6bDilkbGmNbSktMW2mJ_B5Z4KsR6Xv8KpUhfU6dcmeBOOzgUsAO0hIywk3Jcmpsb_B91-vrJ1_KagfdXYRohVLiEP2BkRbhXeRWsHqOl4FOascN9KumXKRdeFRgbFjTjPlyoHwv-07tGrU33m55wqQxzEeTnb3hgMFsF8tWO7qDnkgOUvlRV52A3jwA-L0cCGRgi-iBWkuOFuTf-O1nM.jpeg"&gt;&lt;/p&gt;&lt;p&gt;</w:t>
      </w:r>
      <w:r>
        <w:rPr>
          <w:sz w:val="32"/>
          <w:szCs w:val="32"/>
        </w:rPr>
        <w:t>教育意义与欣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</w:t>
      </w:r>
      <w:r>
        <w:rPr>
          <w:sz w:val="32"/>
          <w:szCs w:val="32"/>
        </w:rPr>
        <w:t>emotionly</w:t>
      </w:r>
      <w:r>
        <w:rPr>
          <w:sz w:val="32"/>
          <w:szCs w:val="32"/>
        </w:rPr>
        <w:t>对于提高人们审美能力具有重要作用。通过学习这类作品，我们可以学会如何更加敏锐地捕捉生活中的小确幸，以及如何将这些微小但却充满意义的事物转化为文学作品。此外，这也培养了我们的思维灵活性，让我们能够从不同的角度去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其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特别是在数字媒体方面，对于文艺创作提供了更多可能性。而基于这种背景下，将闰间</w:t>
      </w:r>
      <w:r>
        <w:rPr>
          <w:sz w:val="32"/>
          <w:szCs w:val="32"/>
        </w:rPr>
        <w:t>environmental</w:t>
      </w:r>
      <w:r>
        <w:rPr>
          <w:sz w:val="32"/>
          <w:szCs w:val="32"/>
        </w:rPr>
        <w:t>转型并应用于其他领域，如广告、商业策划等，也是一个值得探索的话题。这样既能保持传统艺术品质，又能拓宽它所扮演角色的范围，更好地服务于当代社会需求。</w:t>
      </w:r>
      <w:r>
        <w:rPr>
          <w:sz w:val="32"/>
          <w:szCs w:val="32"/>
        </w:rPr>
        <w:t>&lt;/p&gt;&lt;p&gt;&lt;a href = "/doc/680332-</w:t>
      </w:r>
      <w:r>
        <w:rPr>
          <w:sz w:val="32"/>
          <w:szCs w:val="32"/>
        </w:rPr>
        <w:t>闲情赋作为主题的文本创作总结</w:t>
      </w:r>
      <w:r>
        <w:rPr>
          <w:sz w:val="32"/>
          <w:szCs w:val="32"/>
        </w:rPr>
        <w:t>.doc" rel="alternate" download="680332-</w:t>
      </w:r>
      <w:r>
        <w:rPr>
          <w:sz w:val="32"/>
          <w:szCs w:val="32"/>
        </w:rPr>
        <w:t>闲情赋作为主题的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