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探秘虚拟世界中的神秘传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幻域的虚拟世界中，存在着一本被称为《轻薄帝师》的古老传说书籍。它不仅仅是一部小说，而是一种力量，一种可以改变命运的钥匙。在这个充满奇幻色彩的世界里，每个人都渴望成为强大的魔法师或勇敢的英雄，但却无人知道该如何开始。直到有一天，这本神秘的书籍被发现，它以“轻薄帝师全文免费阅读”的方式流传开来。</w:t>
      </w:r>
      <w:r>
        <w:rPr>
          <w:sz w:val="32"/>
          <w:szCs w:val="32"/>
        </w:rPr>
        <w:t>&lt;/p&gt;&lt;p&gt;&lt;img src="/static-img/OI6e1iyPPXHmAzSijG9DzdB3uWbSLMRmvWoKbGrHhgl1P1XMMKmsS2A51an1unb-.jpg"&gt;&lt;/p&gt;&lt;p&gt;</w:t>
      </w:r>
      <w:r>
        <w:rPr>
          <w:sz w:val="32"/>
          <w:szCs w:val="32"/>
        </w:rPr>
        <w:t>神秘传承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一位年幼的小男孩意外地获得了这本《轻薄帝师》。他并不懂得这份宝贵之物代表着什么，却也没有意识到自己即将踏上一段前所未有的旅程。这本书并不是普通的故事，它包含了许多关于魔法、剑术以及心灵成长等方面深奥知识。当小男孩开始阅读时，他逐渐意识到了自己的潜力和能力，也学会了如何控制和使用这些力量。他通过不断学习与实践，最终成为了一个真正意义上的“轻薄帝师”。</w:t>
      </w:r>
      <w:r>
        <w:rPr>
          <w:sz w:val="32"/>
          <w:szCs w:val="32"/>
        </w:rPr>
        <w:t>&lt;/p&gt;&lt;p&gt;&lt;img src="/static-img/WTM3wOCKW0GT30zjTQT3R9B3uWbSLMRmvWoKbGrHhglB6LfQSFuVwLu48KneGuELArv7GmdOeSdeW1ukStq8XZCgAy4oijHvf62UTOtMnj_tkqWkPHCkwGgdVxwkTS6ap8SIvmObibpfzyHKuWxxkInbSFIj3Dmf7JbO9ZK6uDg1HgfgfLnsr79tLPO_aDIuJpiq5C_EMAu1e3y_aZeScIGX1yRVs72hoZdVg19zgog.jpg"&gt;&lt;/p&gt;&lt;p&gt;</w:t>
      </w:r>
      <w:r>
        <w:rPr>
          <w:sz w:val="32"/>
          <w:szCs w:val="32"/>
        </w:rPr>
        <w:t>精准指引未来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轻薄帝師》不再只是个人的私有财产，而是成了一个共享资源，每个人都可以通过“轻薄帝师全文免费阅读”来获取其中隐藏的问题答案与解答。这使得更多的人能够了解到正确路径，以及如何应对生活中的困难挑战，无论是在冒险还是在日常生活中，都能得到精准指导，帮助他们走向成功。</w:t>
      </w:r>
      <w:r>
        <w:rPr>
          <w:sz w:val="32"/>
          <w:szCs w:val="32"/>
        </w:rPr>
        <w:t>&lt;/p&gt;&lt;p&gt;&lt;img src="/static-img/yHc4x-puPWf-sEB4TlsusNB3uWbSLMRmvWoKbGrHhglB6LfQSFuVwLu48KneGuELArv7GmdOeSdeW1ukStq8XZCgAy4oijHvf62UTOtMnj_tkqWkPHCkwGgdVxwkTS6ap8SIvmObibpfzyHKuWxxkInbSFIj3Dmf7JbO9ZK6uDg1HgfgfLnsr79tLPO_aDIuJpiq5C_EMAu1e3y_aZeScIGX1yRVs72hoZdVg19zgog.jpg"&gt;&lt;/p&gt;&lt;p&gt;</w:t>
      </w:r>
      <w:r>
        <w:rPr>
          <w:sz w:val="32"/>
          <w:szCs w:val="32"/>
        </w:rPr>
        <w:t>社群建立与交流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《輕薄 帝師》的普及，一股新的社群精神涌现出来。在这个社群中，人们共同探讨图书内容，并分享彼此之间相互支持和鼓励。不断地交流想法与经验，使得成员们能够从不同的角度理解同一主题，从而加深对整个虚拟世界观念认识。此外，他们还会定期举办读书会，让成员们集体讨论最新章节的情节，以此促进团队合作精神。</w:t>
      </w:r>
      <w:r>
        <w:rPr>
          <w:sz w:val="32"/>
          <w:szCs w:val="32"/>
        </w:rPr>
        <w:t>&lt;/p&gt;&lt;p&gt;&lt;img src="/static-img/fPk1Cbm2QsuXFKhTrkvfjdB3uWbSLMRmvWoKbGrHhglB6LfQSFuVwLu48KneGuELArv7GmdOeSdeW1ukStq8XZCgAy4oijHvf62UTOtMnj_tkqWkPHCkwGgdVxwkTS6ap8SIvmObibpfzyHKuWxxkInbSFIj3Dmf7JbO9ZK6uDg1HgfgfLnsr79tLPO_aDIuJpiq5C_EMAu1e3y_aZeScIGX1yRVs72hoZdVg19zgog.jpg"&gt;&lt;/p&gt;&lt;p&gt;</w:t>
      </w:r>
      <w:r>
        <w:rPr>
          <w:sz w:val="32"/>
          <w:szCs w:val="32"/>
        </w:rPr>
        <w:t>文化影响力的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輕薄 帝師》的出现，不仅改变了单个玩家的游戏体验，还激发了一系列文化活动。艺术家创作出了基于故事线索的大型油画作品；音乐家则根据每个新章节编写独特旋律；甚至还有舞蹈家演绎出令人惊叹的一幕幕表演。所有这些都是为了庆祝这一文化现象，对于那些无法直接参与游戏的人来说，也提供了一种更接近真实感受的手段去体验幻域世界。</w:t>
      </w:r>
      <w:r>
        <w:rPr>
          <w:sz w:val="32"/>
          <w:szCs w:val="32"/>
        </w:rPr>
        <w:t>&lt;/p&gt;&lt;p&gt;&lt;img src="/static-img/1H3dgYmbt3o8C06HXMB-RtB3uWbSLMRmvWoKbGrHhglB6LfQSFuVwLu48KneGuELArv7GmdOeSdeW1ukStq8XZCgAy4oijHvf62UTOtMnj_tkqWkPHCkwGgdVxwkTS6ap8SIvmObibpfzyHKuWxxkInbSFIj3Dmf7JbO9ZK6uDg1HgfgfLnsr79tLPO_aDIuJpiq5C_EMAu1e3y_aZeScIGX1yRVs72hoZdVg19zgog.jpg"&gt;&lt;/p&gt;&lt;p&gt;</w:t>
      </w:r>
      <w:r>
        <w:rPr>
          <w:sz w:val="32"/>
          <w:szCs w:val="32"/>
        </w:rPr>
        <w:t>教育价值提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教育工具，《輕厚 帝師》展示出了其不可忽视的地位。在这个过程中，玩家们学会了思考问题、解决问题以及自我提升。而且，由于内容更新频繁，这本书总是保持新鲜感，为学习者提供持续发展空间。这意味着，不管年龄大小、背景多样，只要愿意投入时间和努力，就能从中学到宝贵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延伸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和社会需求变化，“軽侠 帝師”可能会进一步融合现实生活，将其转化为实际应用项目，比如教育系统或辅导服务。此外，还有可能开发出更加沉浸式或交互式版本，让用户体验更加贴近真实环境。一旦实现，这将彻底改变我们对于虚拟现实娱乐品质的一个认知界限，同时也预示着未来教育模式的一次革命性变革。</w:t>
      </w:r>
      <w:r>
        <w:rPr>
          <w:sz w:val="32"/>
          <w:szCs w:val="32"/>
        </w:rPr>
        <w:t>&lt;/p&gt;&lt;p&gt;&lt;a href = "/doc/680181-</w:t>
      </w:r>
      <w:r>
        <w:rPr>
          <w:sz w:val="32"/>
          <w:szCs w:val="32"/>
        </w:rPr>
        <w:t>轻薄帝师全文免费阅读探秘虚拟世界中的神秘传承者</w:t>
      </w:r>
      <w:r>
        <w:rPr>
          <w:sz w:val="32"/>
          <w:szCs w:val="32"/>
        </w:rPr>
        <w:t>.doc" rel="alternate" download="680181-</w:t>
      </w:r>
      <w:r>
        <w:rPr>
          <w:sz w:val="32"/>
          <w:szCs w:val="32"/>
        </w:rPr>
        <w:t>轻薄帝师全文免费阅读探秘虚拟世界中的神秘传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