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索内心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故事中，我们被带入了一位普通女孩的生活，她面对着人生的种种挑战和困境。以下是对这部作品的一些关键要点：</w:t>
      </w:r>
      <w:r>
        <w:rPr>
          <w:sz w:val="32"/>
          <w:szCs w:val="32"/>
        </w:rPr>
        <w:t>&lt;/p&gt;&lt;p&gt;&lt;img src="/static-img/BzuUAM-YJsSQJhaGHOxpcfJxA_q8X-qBG-ab1pZ4KanJzbAlyAwMNju4Xp3_ffDB.jpe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主角通过她的经历展现了一个复杂而真实的人物形象。我们可以看到她从一个不自信、迷茫的年轻女性成长为一个更加坚强、独立的人。</w:t>
      </w:r>
      <w:r>
        <w:rPr>
          <w:sz w:val="32"/>
          <w:szCs w:val="32"/>
        </w:rPr>
        <w:t>&lt;/p&gt;&lt;p&gt;&lt;img src="/static-img/wb0QbKxvUntVN2a0vStxmPJxA_q8X-qBG-ab1pZ4KanGZvyJYj7RVnVn6lP-a__GWvRXH_xOtftWzRiUt3h9BQaz4rejuPuZVpg2cdCJNL_oXjYdvh_3ql89nQ1dPXPdWsSf8HpP0YKWEYSzLy8hcNza3WcFPJeM5n4Tm-hUYZhUBigm19ETBcWLJdG6Nwre.jpeg"&gt;&lt;/p&gt;&lt;p&gt;</w:t>
      </w:r>
      <w:r>
        <w:rPr>
          <w:sz w:val="32"/>
          <w:szCs w:val="32"/>
        </w:rPr>
        <w:t>社会环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描绘了社会对于个人的压力和期望，以及个体如何在这些力量中寻找到自己的道路。这反映出现代社会中人们面临的选择压力和价值观冲突。</w:t>
      </w:r>
      <w:r>
        <w:rPr>
          <w:sz w:val="32"/>
          <w:szCs w:val="32"/>
        </w:rPr>
        <w:t>&lt;/p&gt;&lt;p&gt;&lt;img src="/static-img/u5AL5YhZG7WgcYi4ATfoqvJxA_q8X-qBG-ab1pZ4KanGZvyJYj7RVnVn6lP-a__GWvRXH_xOtftWzRiUt3h9BQaz4rejuPuZVpg2cdCJNL_oXjYdvh_3ql89nQ1dPXPdWsSf8HpP0YKWEYSzLy8hcNza3WcFPJeM5n4Tm-hUYZhUBigm19ETBcWLJdG6Nwre.jpeg"&gt;&lt;/p&gt;&lt;p&gt;</w:t>
      </w:r>
      <w:r>
        <w:rPr>
          <w:sz w:val="32"/>
          <w:szCs w:val="32"/>
        </w:rPr>
        <w:t>爱情与关系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情感世界也是本书的一个重要部分。她遇到不同的男人，并通过他们学习到了爱情、友谊以及人际关系中的真理。</w:t>
      </w:r>
      <w:r>
        <w:rPr>
          <w:sz w:val="32"/>
          <w:szCs w:val="32"/>
        </w:rPr>
        <w:t>&lt;/p&gt;&lt;p&gt;&lt;img src="/static-img/rag2TwqXrZ1ypH4Lrja7HvJxA_q8X-qBG-ab1pZ4KanGZvyJYj7RVnVn6lP-a__GWvRXH_xOtftWzRiUt3h9BQaz4rejuPuZVpg2cdCJNL_oXjYdvh_3ql89nQ1dPXPdWsSf8HpP0YKWEYSzLy8hcNza3WcFPJeM5n4Tm-hUYZhUBigm19ETBcWLJdG6Nwre.jpe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挣扎和奋斗之后，姜可最终找到了自己的方向，这是一个关于成长、自我认知和勇气的过程。</w:t>
      </w:r>
      <w:r>
        <w:rPr>
          <w:sz w:val="32"/>
          <w:szCs w:val="32"/>
        </w:rPr>
        <w:t>&lt;/p&gt;&lt;p&gt;&lt;img src="/static-img/-HuY1XODoiVpsvXZ0MY3WPJxA_q8X-qBG-ab1pZ4KanGZvyJYj7RVnVn6lP-a__GWvRXH_xOtftWzRiUt3h9BQaz4rejuPuZVpg2cdCJNL_oXjYdvh_3ql89nQ1dPXPdWsSf8HpP0YKWEYSzLy8hcNza3WcFPJeM5n4Tm-hUYZhUBigm19ETBcWLJdG6Nwre.jpeg"&gt;&lt;/p&gt;&lt;p&gt;</w:t>
      </w:r>
      <w:r>
        <w:rPr>
          <w:sz w:val="32"/>
          <w:szCs w:val="32"/>
        </w:rPr>
        <w:t>文化背景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描绘不同文化背景下的角色，以及他们在当代社会中的生活方式，展示了时代精神及其对个体生活影响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的故事传递了一种心灵上的平静，与读者分享了作者对于生命美好的一份理解，也给予读者一些关于如何应对生活挑战的心灵疗愈。</w:t>
      </w:r>
      <w:r>
        <w:rPr>
          <w:sz w:val="32"/>
          <w:szCs w:val="32"/>
        </w:rPr>
        <w:t>&lt;/p&gt;&lt;p&gt;&lt;a href = "/doc/679976-</w:t>
      </w:r>
      <w:r>
        <w:rPr>
          <w:sz w:val="32"/>
          <w:szCs w:val="32"/>
        </w:rPr>
        <w:t>姜可小说全文免费阅读探索内心世界的深邃之旅</w:t>
      </w:r>
      <w:r>
        <w:rPr>
          <w:sz w:val="32"/>
          <w:szCs w:val="32"/>
        </w:rPr>
        <w:t>.doc" rel="alternate" download="679976-</w:t>
      </w:r>
      <w:r>
        <w:rPr>
          <w:sz w:val="32"/>
          <w:szCs w:val="32"/>
        </w:rPr>
        <w:t>姜可小说全文免费阅读探索内心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