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家庭园艺乐趣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家中种植萝卜？</w:t>
      </w:r>
      <w:r>
        <w:rPr>
          <w:sz w:val="32"/>
          <w:szCs w:val="32"/>
        </w:rPr>
        <w:t>&lt;/p&gt;&lt;p&gt;&lt;img src="/static-img/EVsRjYCtlGO7CR7Xwe_twRxbPaKtgL9Hb69JbCu0Tgk.jpg"&gt;&lt;/p&gt;&lt;p&gt;</w:t>
      </w:r>
      <w:r>
        <w:rPr>
          <w:sz w:val="32"/>
          <w:szCs w:val="32"/>
        </w:rPr>
        <w:t>家庭园艺不仅能够让我们更接近自然，还能提供新鲜食材，提高生活质量。其中种植萝卜是一项简单又实用的选择。它不仅味道好，而且营养价值高，对健康有很大益处。但是，很多人可能会问：如何才能在家中种植出美味而又经济的萝卜呢？答案就是“拔萝卜又痛又叫的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种植萝卜？</w:t>
      </w:r>
      <w:r>
        <w:rPr>
          <w:sz w:val="32"/>
          <w:szCs w:val="32"/>
        </w:rPr>
        <w:t>&lt;/p&gt;&lt;p&gt;&lt;img src="/static-img/l2gQjQh-X8Lbz4Sue_w-zKdfe-klgu5IVeTtZ4m9UenKu7C37Hr7VlF0QGQOrpzsXg6g37L_4IJ-Dd3cENhiv0QJS_-hBdtPDBDNsMvclSvbJwc7fv3ATuyj4sF_o4lmisSj6D5Hf2VVDKrUGyKL0C1mPKbbQwLO2c0sAQ_dd4o5iK9d2610pD80lJBOxTaM.jpg"&gt;&lt;/p&gt;&lt;p&gt;</w:t>
      </w:r>
      <w:r>
        <w:rPr>
          <w:sz w:val="32"/>
          <w:szCs w:val="32"/>
        </w:rPr>
        <w:t>想要获得美味的免费萝卜，我们首先需要准备好合适的地面和工具。在室外选择一个光照充足、土壤肥沃的地方进行种植。如果是在室内，那么可以使用花盆或育苗托盘。在此基础上，我们还需要准备一些基本的园艺工具，如锄头、刈草刀以及水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播下萝卜籽</w:t>
      </w:r>
      <w:r>
        <w:rPr>
          <w:sz w:val="32"/>
          <w:szCs w:val="32"/>
        </w:rPr>
        <w:t>?&lt;/p&gt;&lt;p&gt;&lt;img src="/static-img/ebHj76BQAhtJKvbhwXxNCKdfe-klgu5IVeTtZ4m9UenKu7C37Hr7VlF0QGQOrpzsXg6g37L_4IJ-Dd3cENhiv0QJS_-hBdtPDBDNsMvclSvbJwc7fv3ATuyj4sF_o4lmisSj6D5Hf2VVDKrUGyKL0C1mPKbbQwLO2c0sAQ_dd4o5iK9d2610pD80lJBOxTaM.png"&gt;&lt;/p&gt;&lt;p&gt;</w:t>
      </w:r>
      <w:r>
        <w:rPr>
          <w:sz w:val="32"/>
          <w:szCs w:val="32"/>
        </w:rPr>
        <w:t>将购得或自己保存好的高品质萝卦籽按照包装上的说明进行播种。通常建议在春季或者秋季这两个最佳时期进行播种，因为这些时期天气温和，雨水充沛，有利于植物生长。此外，在播下籽后，要确保土壤保持湿润状态，以便于幼苗正常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卵成熟后的管理与收获</w:t>
      </w:r>
      <w:r>
        <w:rPr>
          <w:sz w:val="32"/>
          <w:szCs w:val="32"/>
        </w:rPr>
        <w:t>&lt;/p&gt;&lt;p&gt;&lt;img src="/static-img/kXU54eLf1BtAftqkz5WDDKdfe-klgu5IVeTtZ4m9UenKu7C37Hr7VlF0QGQOrpzsXg6g37L_4IJ-Dd3cENhiv0QJS_-hBdtPDBDNsMvclSvbJwc7fv3ATuyj4sF_o4lmisSj6D5Hf2VVDKrUGyKL0C1mPKbbQwLO2c0sAQ_dd4o5iK9d2610pD80lJBOxTaM.png"&gt;&lt;/p&gt;&lt;p&gt;</w:t>
      </w:r>
      <w:r>
        <w:rPr>
          <w:sz w:val="32"/>
          <w:szCs w:val="32"/>
        </w:rPr>
        <w:t>随着时间的推移，当我们的幼苗逐渐长大，最终变成了可供采摘的小块根茎。这时候就到了采摘的时候了，但切记不要用手直接抓取，这样容易损伤到小根茎。正确的方法是，用一把专门用于挖掘地下蔬菜的大锄头，从两边慢慢地挖开，然后轻轻地将整个根茎从土中拔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又痛又叫的是怎么回事？</w:t>
      </w:r>
      <w:r>
        <w:rPr>
          <w:sz w:val="32"/>
          <w:szCs w:val="32"/>
        </w:rPr>
        <w:t>&lt;/p&gt;&lt;p&gt;&lt;img src="/static-img/BHVY9bL5_YNr8_KIuO3jD6dfe-klgu5IVeTtZ4m9UenKu7C37Hr7VlF0QGQOrpzsXg6g37L_4IJ-Dd3cENhiv0QJS_-hBdtPDBDNsMvclSvbJwc7fv3ATuyj4sF_o4lmisSj6D5Hf2VVDKrUGyKL0C1mPKbbQwLO2c0sAQ_dd4o5iK9d2610pD80lJBOxTaM.png"&gt;&lt;/p&gt;&lt;p&gt;</w:t>
      </w:r>
      <w:r>
        <w:rPr>
          <w:sz w:val="32"/>
          <w:szCs w:val="32"/>
        </w:rPr>
        <w:t>在有些情况下，当我们尝试去拔出已经成熟的小块根茎时，不免会感到疼痛，因为地下隐藏着细小但坚硬如铁丝般的部分。当它们突然触碰到我们的皮肤，就像被针扎一样产生刺激感，让人忍不住叫出声来。这就是为什么有人说“拔萧子也痛”，这里面的“子”指的是小孩子，而“子”也可以形容成熟且大小适中的东西，比喻即使是大人也会因为这种微不足道的事物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之后如何处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一旦收获了你的免费美味之宝，那么你应该怎样处理它们呢？最直接也是最有效的一步当然是烹饪。你可以煮、炒或者做其他任何你喜欢的手法，将这些辛苦工作出的果实变为香气四溢、色泽诱人的佳肴。此外，你还可以考虑保存一些以备未来使用，或许通过晾干和存储，可以享受整个冬季里都有这份夏日之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即使是一个初学者也能成功地在家中種植出多余分量的情景。而且，“拔莱科也是些笨蛋”的问题，也因我们的努力而迎刃而解了。在这个过程中学到的知识，不仅丰富了你的生活，也增添了一份来自自我劳动所带来的满足感。所以，无论你是一个城市居民还是乡村居民，都值得尝试一下这一既实惠又愉快的事情！</w:t>
      </w:r>
      <w:r>
        <w:rPr>
          <w:sz w:val="32"/>
          <w:szCs w:val="32"/>
        </w:rPr>
        <w:t>&lt;/p&gt;&lt;p&gt;&lt;a href = "/doc/679970-</w:t>
      </w:r>
      <w:r>
        <w:rPr>
          <w:sz w:val="32"/>
          <w:szCs w:val="32"/>
        </w:rPr>
        <w:t>拔萝卜又痛又叫的免费家庭园艺乐趣无限</w:t>
      </w:r>
      <w:r>
        <w:rPr>
          <w:sz w:val="32"/>
          <w:szCs w:val="32"/>
        </w:rPr>
        <w:t>.doc" rel="alternate" download="679970-</w:t>
      </w:r>
      <w:r>
        <w:rPr>
          <w:sz w:val="32"/>
          <w:szCs w:val="32"/>
        </w:rPr>
        <w:t>拔萝卜又痛又叫的免费家庭园艺乐趣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