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不想再看它慢慢走向破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再玩会坏掉视频，我心中一沉，仿佛时间静止了。我看着那台曾经陪伴我们无数个寒暑的机器，它如同一个老朋友，总是默默地在角落里守候着我们的回归。</w:t>
      </w:r>
      <w:r>
        <w:rPr>
          <w:sz w:val="32"/>
          <w:szCs w:val="32"/>
        </w:rPr>
        <w:t>&lt;/p&gt;&lt;p&gt;&lt;img src="/static-img/Z7Jrf3idwd_WkuuBoN502ZNP_Is5vKR4oVsPoI-AclgJo8mWx1ZGSzHccnklOCaD.jpg"&gt;&lt;/p&gt;&lt;p&gt;</w:t>
      </w:r>
      <w:r>
        <w:rPr>
          <w:sz w:val="32"/>
          <w:szCs w:val="32"/>
        </w:rPr>
        <w:t>我记得刚入学时，我们班级的氛围并不和谐，每个人都各怀鬼胎。直到有一天，班长带来了这台旧手机，让我们一起玩起了游戏。这台手机不仅仅是一件物品，它承载着我们的欢笑、泪水和梦想。它见证了我们从初夏到冬日，从一年级到三年级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者放学后，我们都会争先恐后地拿出手机，一边聊天一边分享生活中的点滴。那个时候，没有人会想到，这样一个简单的行为竟然能让我们彼此更加亲近。而现在，当班长哭着说再玩会坏掉视频的时候，我明白了，那些年轻时光已经永远地消失在过去。</w:t>
      </w:r>
      <w:r>
        <w:rPr>
          <w:sz w:val="32"/>
          <w:szCs w:val="32"/>
        </w:rPr>
        <w:t>&lt;/p&gt;&lt;p&gt;&lt;img src="/static-img/KfqGHsTkuXZ-ntNpl0h_EpNP_Is5vKR4oVsPoI-AcliYNQrQ2tL3nao8kPXJ_B4qrL9OQ5Hac325uzpnE2M8XOz_XiV1t8wKnCcFAoNyiuC7bmacITi29_XqSkG0AXI-vphhFbm5tDKZXQoJ1DVFhg.jpg"&gt;&lt;/p&gt;&lt;p&gt;</w:t>
      </w:r>
      <w:r>
        <w:rPr>
          <w:sz w:val="32"/>
          <w:szCs w:val="32"/>
        </w:rPr>
        <w:t>我走向窗前，看着外面的世界，那些孩子们似乎不知道未来是什么样子，他们只是快乐地追逐自己的梦想。而我的眼前，是那台即将成为历史的一块破碎镜头。我知道，即使它再也不能像以前那样工作，但它留给我们的，不是破损，而是记忆，是那些珍贵的瞬间，是对未来的憧憬和对过去美好时光的怀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不要 </w:t>
      </w:r>
      <w:r>
        <w:rPr>
          <w:sz w:val="32"/>
          <w:szCs w:val="32"/>
        </w:rPr>
        <w:t xml:space="preserve">cried,” </w:t>
      </w:r>
      <w:r>
        <w:rPr>
          <w:sz w:val="32"/>
          <w:szCs w:val="32"/>
        </w:rPr>
        <w:t>我试图安慰班长，“只要我们还记得这些事情，它就不会真的变成过往。”但是我知道，无论如何，我们都无法停止时间倒流，只能用心去珍惜那些曾经发生过的事情。那台旧手机虽然可能再也不能正常工作，但它的心灵却仍然活跃于我们的回忆之中。</w:t>
      </w:r>
      <w:r>
        <w:rPr>
          <w:sz w:val="32"/>
          <w:szCs w:val="32"/>
        </w:rPr>
        <w:t>&lt;/p&gt;&lt;p&gt;&lt;img src="/static-img/ohclGzCSi8tOIdbFnIrZ2pNP_Is5vKR4oVsPoI-AcliYNQrQ2tL3nao8kPXJ_B4qrL9OQ5Hac325uzpnE2M8XOz_XiV1t8wKnCcFAoNyiuC7bmacITi29_XqSkG0AXI-vphhFbm5tDKZXQoJ1DVFhg.jpg"&gt;&lt;/p&gt;&lt;p&gt;&lt;a href = "/doc/679599-</w:t>
      </w:r>
      <w:r>
        <w:rPr>
          <w:sz w:val="32"/>
          <w:szCs w:val="32"/>
        </w:rPr>
        <w:t>班长哭着说再玩会坏掉视频我不想再看它慢慢走向破碎</w:t>
      </w:r>
      <w:r>
        <w:rPr>
          <w:sz w:val="32"/>
          <w:szCs w:val="32"/>
        </w:rPr>
        <w:t>.doc" rel="alternate" download="679599-</w:t>
      </w:r>
      <w:r>
        <w:rPr>
          <w:sz w:val="32"/>
          <w:szCs w:val="32"/>
        </w:rPr>
        <w:t>班长哭着说再玩会坏掉视频我不想再看它慢慢走向破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