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家隔壁的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小王子们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妙邻里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隔壁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小王子们：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里生活</w:t>
      </w:r>
      <w:r>
        <w:rPr>
          <w:sz w:val="32"/>
          <w:szCs w:val="32"/>
        </w:rPr>
        <w:t>&lt;/p&gt;&lt;p&gt;&lt;img src="/static-img/8a8KnfmHgD4OimWDIogefZgxjRpnq2L_PG73WaAsdJ-C8Fs5izWs-jCcuYpThcwb.jpg"&gt;&lt;/p&gt;&lt;p&gt;</w:t>
      </w:r>
      <w:r>
        <w:rPr>
          <w:sz w:val="32"/>
          <w:szCs w:val="32"/>
        </w:rPr>
        <w:t>记得那天，我走到阳台上，正好瞧见一群穿着鲜艳服装、打扮得整整齐齐的小伙伴在院子里跳舞。他们的笑声和音乐让我的心情一下子就开朗起来。我想，这一定是哪个富裕家庭请来表演给孩子们看吧。没想到，他们竟然是我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发熟悉他们——这就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这群韩国最受欢迎的男团成员，每次都穿梭在我们这片平静的小区之间，偶尔会停下来和居民打招呼甚至一起聊天。他们对待每一个人都像朋友一样热情，不分彼此。</w:t>
      </w:r>
      <w:r>
        <w:rPr>
          <w:sz w:val="32"/>
          <w:szCs w:val="32"/>
        </w:rPr>
        <w:t>&lt;/p&gt;&lt;p&gt;&lt;img src="/static-img/jGagSBvI70LcNZbiDq9Uj5gxjRpnq2L_PG73WaAsdJ_fLSJLo8jJi-he0RB5opE9PQioC8EpU_l72xFJqVm2EepIWFrT65Br21mkHWVL8dG4TVYLps2W9s8JKfX-yp1jXHVHVx2lAOsnwHcBdtKFbni7rdlvNatmyNXfbcLjwmcwSZws1tlcpoxoEJFS65oLMMRGrSmruzAyelB-Ci-Jkw.jpg"&gt;&lt;/p&gt;&lt;p&gt;</w:t>
      </w:r>
      <w:r>
        <w:rPr>
          <w:sz w:val="32"/>
          <w:szCs w:val="32"/>
        </w:rPr>
        <w:t>有一次，他们特意邀请我参加了一个小型派对。那晚，我们围坐在一起分享故事，谈论梦想。当时，我意识到这些年轻人不仅仅是歌手，更是有着坚定信念和激情的人。在这个过程中，我也学到了很多关于友谊、努力与追求梦想的事情。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带来的不只是音乐，而是一种生活方式。一段时间后，当我再次走出家门的时候，那些曾经让我惊讶的话语，如今已经成为日常的一部分：“你知道吗？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”这个简单的事实，让我们的社区变得更加多彩多姿，同时也让我认识到了无论身处何种环境，只要保持积极的心态，就能发现生命中的美好奇迹。</w:t>
      </w:r>
      <w:r>
        <w:rPr>
          <w:sz w:val="32"/>
          <w:szCs w:val="32"/>
        </w:rPr>
        <w:t>&lt;/p&gt;&lt;p&gt;&lt;img src="/static-img/KJgGsHYjDciQyKaLWcvEcZgxjRpnq2L_PG73WaAsdJ_fLSJLo8jJi-he0RB5opE9PQioC8EpU_l72xFJqVm2EepIWFrT65Br21mkHWVL8dG4TVYLps2W9s8JKfX-yp1jXHVHVx2lAOsnwHcBdtKFbni7rdlvNatmyNXfbcLjwmcwSZws1tlcpoxoEJFS65oLMMRGrSmruzAyelB-Ci-Jkw.jpg"&gt;&lt;/p&gt;&lt;p&gt;&lt;a href = "/doc/679522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小王子们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里生活</w:t>
      </w:r>
      <w:r>
        <w:rPr>
          <w:sz w:val="32"/>
          <w:szCs w:val="32"/>
        </w:rPr>
        <w:t>.doc" rel="alternate" download="679522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隔壁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小王子们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里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