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裙子就是好</w:t>
      </w:r>
      <w:r>
        <w:rPr>
          <w:sz w:val="48"/>
          <w:szCs w:val="48"/>
        </w:rPr>
        <w:t>c-</w:t>
      </w:r>
      <w:r>
        <w:rPr>
          <w:sz w:val="48"/>
          <w:szCs w:val="48"/>
        </w:rPr>
        <w:t>裙摆轻摇自信步行探索穿裙子就是好</w:t>
      </w:r>
      <w:r>
        <w:rPr>
          <w:sz w:val="48"/>
          <w:szCs w:val="48"/>
        </w:rPr>
        <w:t>c</w:t>
      </w:r>
      <w:r>
        <w:rPr>
          <w:sz w:val="48"/>
          <w:szCs w:val="48"/>
        </w:rPr>
        <w:t>背后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这一说法已经成为了许多年轻女性的时尚口号。它不仅仅是对裙装的一种喜爱，更是一种生活态度和自我表达的方式。以下，我们将探索这一文化现象背后的意义，以及它如何影响着我们的日常生活。</w:t>
      </w:r>
      <w:r>
        <w:rPr>
          <w:sz w:val="32"/>
          <w:szCs w:val="32"/>
        </w:rPr>
        <w:t>&lt;/p&gt;&lt;p&gt;&lt;img src="/static-img/dRnQxlZD02GjDmXLmzQBcjVcyxfJ5SWyXm9t5a9xQMWaFuPMYJiFFRahOy2bNQgz.jpg"&gt;&lt;/p&gt;&lt;p&gt;</w:t>
      </w:r>
      <w:r>
        <w:rPr>
          <w:sz w:val="32"/>
          <w:szCs w:val="32"/>
        </w:rPr>
        <w:t>首先，让我们来看看为什么有人会认为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从历史上看，女性穿着裙装往往与柔美、优雅相关联。在传统文化中，女孩子被教导要保守和羞涩，而这种形象通常与长裙或短裙相伴。但随着时代的发展，这一刻度变得更加宽松了。现在，很多女性选择穿短裤或连衣裙作为日常服装，并且她们并不害怕被别人评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日本，有一种流行称为“吉祥物风格”（</w:t>
      </w:r>
      <w:r>
        <w:rPr>
          <w:sz w:val="32"/>
          <w:szCs w:val="32"/>
        </w:rPr>
        <w:t>Kawaii</w:t>
      </w:r>
      <w:r>
        <w:rPr>
          <w:sz w:val="32"/>
          <w:szCs w:val="32"/>
        </w:rPr>
        <w:t>），即追求可爱和甜蜜。这一风格中的女孩们经常以超短款式的迷你裙和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组合出自己的造型，这样的打扮既显露出了她们对时尚的热爱，也体现了他们对于舒适性的追求。</w:t>
      </w:r>
      <w:r>
        <w:rPr>
          <w:sz w:val="32"/>
          <w:szCs w:val="32"/>
        </w:rPr>
        <w:t>&lt;/p&gt;&lt;p&gt;&lt;img src="/static-img/wcqlVlmMbeR3JCTXdLrH3zVcyxfJ5SWyXm9t5a9xQMXe8Yh6wCa8tqbCi1_yCQODrwvR7tHAIiFdKnf9Kcj5N_5jrMSm9HNHMqkOOf_jl8sRj97lvDxJ6KVX1MsFTYFnqsrvEFvSreU1EkljAZqG_tHBw75Nx2w0KEW_IUY3KNUIj2l2QbwSX7AjOVQbZCQ4PqXXp5aNs7ky3HHgOVQ-rg.jpg"&gt;&lt;/p&gt;&lt;p&gt;</w:t>
      </w:r>
      <w:r>
        <w:rPr>
          <w:sz w:val="32"/>
          <w:szCs w:val="32"/>
        </w:rPr>
        <w:t>在韩国，“</w:t>
      </w:r>
      <w:r>
        <w:rPr>
          <w:sz w:val="32"/>
          <w:szCs w:val="32"/>
        </w:rPr>
        <w:t>K-pop”</w:t>
      </w:r>
      <w:r>
        <w:rPr>
          <w:sz w:val="32"/>
          <w:szCs w:val="32"/>
        </w:rPr>
        <w:t>音乐界也出现了一种特别的服饰风格，即所谓的“</w:t>
      </w:r>
      <w:r>
        <w:rPr>
          <w:sz w:val="32"/>
          <w:szCs w:val="32"/>
        </w:rPr>
        <w:t>Girl Crush Look”</w:t>
      </w:r>
      <w:r>
        <w:rPr>
          <w:sz w:val="32"/>
          <w:szCs w:val="32"/>
        </w:rPr>
        <w:t>，其中女艺人们经常展示出强烈而独立的个性，同时保持高雅优雅。而这正是通过不同款式和颜色的衣服展现出来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明星效应之外，普通人的日常生活中也能看到这样的变化。在社交媒体上，一些网红甚至成为推广不同款式服饰的小小模特，他们通过分享自己穿搭心得来吸引粉丝，从而促进了整个行业对这种文化观念的大力支持。</w:t>
      </w:r>
      <w:r>
        <w:rPr>
          <w:sz w:val="32"/>
          <w:szCs w:val="32"/>
        </w:rPr>
        <w:t>&lt;/p&gt;&lt;p&gt;&lt;img src="/static-img/SFuzUTB4lh7v7Nl-d-qujjVcyxfJ5SWyXm9t5a9xQMXe8Yh6wCa8tqbCi1_yCQODrwvR7tHAIiFdKnf9Kcj5N_5jrMSm9HNHMqkOOf_jl8sRj97lvDxJ6KVX1MsFTYFnqsrvEFvSreU1EkljAZqG_tHBw75Nx2w0KEW_IUY3KNUIj2l2QbwSX7AjOVQbZCQ4PqXXp5aNs7ky3HHgOVQ-rg.jpg"&gt;&lt;/p&gt;&lt;p&gt;</w:t>
      </w:r>
      <w:r>
        <w:rPr>
          <w:sz w:val="32"/>
          <w:szCs w:val="32"/>
        </w:rPr>
        <w:t>然而，这并不是没有争议。一部分人认为，“穿什么都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观点过于放纵，不利于形成健康的人生态度。而另一些人则指出，此类言论可能会加剧性别歧视，因为它们忽略了男性同样有多样化选择服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穿什么都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反映了一种向内寻找幸福感、接受自我以及减少社会压力的趋势。这不仅是关于衣服的问题，它更深层次地涉及到个人价值观、社会认同感以及人们对于美丽定义上的重新思考。因此，无论是在哪个国家，都值得我们去探讨这样一个话题：在当下的世界里，我们该如何理解并实现真正自由地表达自己？</w:t>
      </w:r>
      <w:r>
        <w:rPr>
          <w:sz w:val="32"/>
          <w:szCs w:val="32"/>
        </w:rPr>
        <w:t>&lt;/p&gt;&lt;p&gt;&lt;img src="/static-img/faGEAnpy59WOVNXCUhqXtTVcyxfJ5SWyXm9t5a9xQMXe8Yh6wCa8tqbCi1_yCQODrwvR7tHAIiFdKnf9Kcj5N_5jrMSm9HNHMqkOOf_jl8sRj97lvDxJ6KVX1MsFTYFnqsrvEFvSreU1EkljAZqG_tHBw75Nx2w0KEW_IUY3KNUIj2l2QbwSX7AjOVQbZCQ4PqXXp5aNs7ky3HHgOVQ-rg.jpg"&gt;&lt;/p&gt;&lt;p&gt;&lt;a href = "/doc/679434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-</w:t>
      </w:r>
      <w:r>
        <w:rPr>
          <w:sz w:val="32"/>
          <w:szCs w:val="32"/>
        </w:rPr>
        <w:t>裙摆轻摇自信步行探索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.doc" rel="alternate" download="679434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-</w:t>
      </w:r>
      <w:r>
        <w:rPr>
          <w:sz w:val="32"/>
          <w:szCs w:val="32"/>
        </w:rPr>
        <w:t>裙摆轻摇自信步行探索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