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青春十七岁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可能性的年代，人们不再满足于现状，他们渴望回到过去，重新体验那些无忧无虑的日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扇通往记忆的门，让我们能够穿越时空，回到那个无拘无束、纯真又天真的年龄。</w:t>
      </w:r>
      <w:r>
        <w:rPr>
          <w:sz w:val="32"/>
          <w:szCs w:val="32"/>
        </w:rPr>
        <w:t>&lt;/p&gt;&lt;p&gt;&lt;img src="/static-img/-pedFA0qjB8Jmd2iVpw7kVhioHe-QlHLQnDsBIgOHkzkEZZMjHtd1UaSLWQOjb7u.jpg"&gt;&lt;/p&gt;&lt;p&gt;</w:t>
      </w:r>
      <w:r>
        <w:rPr>
          <w:sz w:val="32"/>
          <w:szCs w:val="32"/>
        </w:rPr>
        <w:t>时间旅行者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把握住时间的线索，一旦按下“重回十七岁下载”的按钮，你将被带入一个全新的世界。在那里，每一天都是新的开始，每一次选择都可能改变你的人生轨迹。你可以重新做决定，不再因为害怕失败而犹豫；你可以勇敢地去追求梦想，而不是仅仅是遥远地望着它。每一步都像是站在悬崖边上的侠客，可以自由选择前行还是回头，但这一次，你有更多的心理准备，更坚定的决心。</w:t>
      </w:r>
      <w:r>
        <w:rPr>
          <w:sz w:val="32"/>
          <w:szCs w:val="32"/>
        </w:rPr>
        <w:t>&lt;/p&gt;&lt;p&gt;&lt;img src="/static-img/_eKHhnJPPatfhk7L31SuyFhioHe-QlHLQnDsBIgOHkx923Z7THbKjD4_FR7KM9AXmzZYnqNOZlBUdpO_8wDZIGVrtVxS3ETsXA4Nozq1MGx43j-hmIGlVRa2Ww-eeAkDP0GjedyROHb9WkPJcdCuOvfs_taxlnUfM5cntrxKAXYwNqu_-vawgBnRW-Vu247K.jpg"&gt;&lt;/p&gt;&lt;p&gt;</w:t>
      </w:r>
      <w:r>
        <w:rPr>
          <w:sz w:val="32"/>
          <w:szCs w:val="32"/>
        </w:rPr>
        <w:t>青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，是人生的一个转折点，无论是学习上的突破还是情感上的成长，都让这一年变得特别。当你重新体验这段时光，你会发现自己拥有的力量和智慧已经大不相同。这不只是简单地走过那段路，而是带着成熟和经验去面对那些曾经无法解决的问题。你的眼界更宽广了，你对生活也有了更深刻的理解。</w:t>
      </w:r>
      <w:r>
        <w:rPr>
          <w:sz w:val="32"/>
          <w:szCs w:val="32"/>
        </w:rPr>
        <w:t>&lt;/p&gt;&lt;p&gt;&lt;img src="/static-img/5nTRZ3U_XS9BA2MlFWDuflhioHe-QlHLQnDsBIgOHkx923Z7THbKjD4_FR7KM9AXmzZYnqNOZlBUdpO_8wDZIGVrtVxS3ETsXA4Nozq1MGx43j-hmIGlVRa2Ww-eeAkDP0GjedyROHb9WkPJcdCuOvfs_taxlnUfM5cntrxKAXYwNqu_-vawgBnRW-Vu247K.jpg"&gt;&lt;/p&gt;&lt;p&gt;</w:t>
      </w:r>
      <w:r>
        <w:rPr>
          <w:sz w:val="32"/>
          <w:szCs w:val="32"/>
        </w:rPr>
        <w:t>逃离现实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压力山大，有时候连最坚强的人也难以抵挡。但如果有一种方式能让你暂时离开这些烦恼，那为什么不尝试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重回十 </w:t>
      </w:r>
      <w:r>
        <w:rPr>
          <w:sz w:val="32"/>
          <w:szCs w:val="32"/>
        </w:rPr>
        <w:t>seventeen</w:t>
      </w:r>
      <w:r>
        <w:rPr>
          <w:sz w:val="32"/>
          <w:szCs w:val="32"/>
        </w:rPr>
        <w:t>岁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方法，它允许你暂时脱离繁忙工作或家庭责任，与亲朋好友一起享受轻松愉快的时光。虽然这种逃避并不是长久之计，但偶尔放松一下，也有助于保持身心健康，对抗现代生活中的焦虑感。</w:t>
      </w:r>
      <w:r>
        <w:rPr>
          <w:sz w:val="32"/>
          <w:szCs w:val="32"/>
        </w:rPr>
        <w:t>&lt;/p&gt;&lt;p&gt;&lt;img src="/static-img/hiN9KExxUjD_L-zpP9qPglhioHe-QlHLQnDsBIgOHkx923Z7THbKjD4_FR7KM9AXmzZYnqNOZlBUdpO_8wDZIGVrtVxS3ETsXA4Nozq1MGx43j-hmIGlVRa2Ww-eeAkDP0GjedyROHb9WkPJcdCuOvfs_taxlnUfM5cntrxKAXYwNqu_-vawgBnRW-Vu247K.jpg"&gt;&lt;/p&gt;&lt;p&gt;</w:t>
      </w:r>
      <w:r>
        <w:rPr>
          <w:sz w:val="32"/>
          <w:szCs w:val="32"/>
        </w:rPr>
        <w:t>复制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应用程序化时代，我们似乎总是在寻找一些工具来帮助我们改善生活。如果“重回十 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岁下载”是一个真正有效的手段，那么它就像是给我们的生命加了一次加速器，让我们能够快速学习、成长，并且在第二次经历中做得更好。这并不意味着我们要完全复制过去，只是在借鉴其积极的一面，以此来超越自我，为未来打下更加坚实的地基。</w:t>
      </w:r>
      <w:r>
        <w:rPr>
          <w:sz w:val="32"/>
          <w:szCs w:val="32"/>
        </w:rPr>
        <w:t>&lt;/p&gt;&lt;p&gt;&lt;img src="/static-img/gDVzy_S6IWlilTUVtMQaC1hioHe-QlHLQnDsBIgOHkx923Z7THbKjD4_FR7KM9AXmzZYnqNOZlBUdpO_8wDZIGVrtVxS3ETsXA4Nozq1MGx43j-hmIGlVRa2Ww-eeAkDP0GjedyROHb9WkPJcdCuOvfs_taxlnUfM5cntrxKAXYwNqu_-vawgBnRW-Vu247K.jpg"&gt;&lt;/p&gt;&lt;p&gt;</w:t>
      </w:r>
      <w:r>
        <w:rPr>
          <w:sz w:val="32"/>
          <w:szCs w:val="32"/>
        </w:rPr>
        <w:t>心理层面的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重回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”并非仅仅是一个物理意义上的穿梭，而是一种精神层面的抚慰。在这里，我们能找到内心深处所需的情感安慰，无论是失去了什么，或是不如意的地方，这个过程都能提供一种解脱，使人们摆脱掉过去带来的阴影，从而开始新的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重回十 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歲下载”还代表了一种冒险精神，即使知道结果可能不可预测，即便存在风险，我们仍然愿意踏上这趟旅程。这正反映出人类探索未知领域的一个本质特性——永远向前推进，不断追求知识与经验。而这种态度，在任何年龄段都是宝贵财富，因为它塑造了我们的个性，并驱动着我们不断进步。</w:t>
      </w:r>
      <w:r>
        <w:rPr>
          <w:sz w:val="32"/>
          <w:szCs w:val="32"/>
        </w:rPr>
        <w:t>&lt;/p&gt;&lt;p&gt;&lt;a href = "/doc/679180-</w:t>
      </w:r>
      <w:r>
        <w:rPr>
          <w:sz w:val="32"/>
          <w:szCs w:val="32"/>
        </w:rPr>
        <w:t>重返青春十七岁的秘密之旅</w:t>
      </w:r>
      <w:r>
        <w:rPr>
          <w:sz w:val="32"/>
          <w:szCs w:val="32"/>
        </w:rPr>
        <w:t>.doc" rel="alternate" download="679180-</w:t>
      </w:r>
      <w:r>
        <w:rPr>
          <w:sz w:val="32"/>
          <w:szCs w:val="32"/>
        </w:rPr>
        <w:t>重返青春十七岁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