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礼前的沉默一个关于爱与遗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片神秘的花园里，树木依旧静默地守护着一段被时间抛弃的爱情故事。它始于两颗年轻的心，在这片宁静中绽放出最美丽的色彩，但也最终在婚礼前夕遭遇了悲剧。</w:t>
      </w:r>
      <w:r>
        <w:rPr>
          <w:sz w:val="32"/>
          <w:szCs w:val="32"/>
        </w:rPr>
        <w:t>&lt;/p&gt;&lt;p&gt;&lt;img src="/static-img/bl-ZOkaiqsh4dIsiuvfsf0tdZsLJj01AD9Q6KCBIc31pZGUWdqvpj6S7ZrYvfKWb.jpg"&gt;&lt;/p&gt;&lt;p&gt;</w:t>
      </w:r>
      <w:r>
        <w:rPr>
          <w:sz w:val="32"/>
          <w:szCs w:val="32"/>
        </w:rPr>
        <w:t>一、爱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个夏天里的明星，笑容如同初见时一样灿烂，她眼中的光芒仿佛能照亮整个世界。而他，那个沉默寡言却又深邃眼神的人，是她的影子，他总是在她身后，无声地支持着她。他们相遇于一个无人的角落，他们对彼此充满了好奇和渴望。当夜幕降临，他们的手紧握不放，这份温暖让他们感觉到了一种前所未有的快乐。</w:t>
      </w:r>
      <w:r>
        <w:rPr>
          <w:sz w:val="32"/>
          <w:szCs w:val="32"/>
        </w:rPr>
        <w:t>&lt;/p&gt;&lt;p&gt;&lt;img src="/static-img/ZdYckPrc_wFGQY-bJcvLUEtdZsLJj01AD9Q6KCBIc31CJFf_V-wTJdzrqd4NeyTw9a3iWiwQzE5QUqYLP5xJJs8Um_iY9VDulcywdipFh2kH06quo7KD-Q3owzzMw72qPblkU1bPOHyl74RSLa5Pk2ANl2oCXzNoMFuekcuDRx3P643FQccG4rLcxQOc3YotDWrSnyo5_z5yOF_s3VVovg.jpg"&gt;&lt;/p&gt;&lt;p&gt;</w:t>
      </w:r>
      <w:r>
        <w:rPr>
          <w:sz w:val="32"/>
          <w:szCs w:val="32"/>
        </w:rPr>
        <w:t>二、承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人都以为他们只是普通的情侣时，他们却已经开始规划自己的未来。他是一个画家，而她则是一名作曲家，他希望有一天能够为她的音乐创作画面。她则希望有一天能够用音乐来赞美他的每一笔每一划。在这个过程中，他们对彼此的理解越来越深，每一次拥抱都似乎承载着更多的意味。这段感情看似平凡，却蕴含着无尽可能和梦想。</w:t>
      </w:r>
      <w:r>
        <w:rPr>
          <w:sz w:val="32"/>
          <w:szCs w:val="32"/>
        </w:rPr>
        <w:t>&lt;/p&gt;&lt;p&gt;&lt;img src="/static-img/LPUegRz2xf4f8Jv9cJ44AEtdZsLJj01AD9Q6KCBIc31CJFf_V-wTJdzrqd4NeyTw9a3iWiwQzE5QUqYLP5xJJs8Um_iY9VDulcywdipFh2kH06quo7KD-Q3owzzMw72qPblkU1bPOHyl74RSLa5Pk2ANl2oCXzNoMFuekcuDRx3P643FQccG4rLcxQOc3YotDWrSnyo5_z5yOF_s3VVovg.jpg"&gt;&lt;/p&gt;&lt;p&gt;</w:t>
      </w:r>
      <w:r>
        <w:rPr>
          <w:sz w:val="32"/>
          <w:szCs w:val="32"/>
        </w:rPr>
        <w:t>三、婚礼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常伴人行。就在他们准备迎接新生活的大门之际，一场突如其来的意外打破了这一切。那晚，他走进了医院，当医生告诉他一切结束的时候，时间似乎停止了。但他没有哭泣，因为他的心已经知道答案。他知道，只有等待才能带走遗憾，而不是逃避。所以，在那个冷清的地方，他选择安慰对方，让对方感受到至少还有一个人愿意陪伴到底。</w:t>
      </w:r>
      <w:r>
        <w:rPr>
          <w:sz w:val="32"/>
          <w:szCs w:val="32"/>
        </w:rPr>
        <w:t>&lt;/p&gt;&lt;p&gt;&lt;img src="/static-img/_0TYH2q9OpQCn681hS1EZktdZsLJj01AD9Q6KCBIc31CJFf_V-wTJdzrqd4NeyTw9a3iWiwQzE5QUqYLP5xJJs8Um_iY9VDulcywdipFh2kH06quo7KD-Q3owzzMw72qPblkU1bPOHyl74RSLa5Pk2ANl2oCXzNoMFuekcuDRx3P643FQccG4rLcxQOc3YotDWrSnyo5_z5yOF_s3VVovg.jpg"&gt;&lt;/p&gt;&lt;p&gt;</w:t>
      </w:r>
      <w:r>
        <w:rPr>
          <w:sz w:val="32"/>
          <w:szCs w:val="32"/>
        </w:rPr>
        <w:t>四、遗憾与释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日子里，她试图去理解这一切，也许是为了证明自己可以像往常一样强大。但即便如此，她还是无法摆脱那份空虚和失落。当记忆中的画面再次浮现出来，她意识到真正的勇气不是继续前行，而是接受命运给予我们的教训。她决定将这段经历转化为艺术，用以提醒自己，以及其他那些还在追求梦想的人们：生命短暂，我们应该珍惜每一个瞬间，即使它们带来了痛苦。</w:t>
      </w:r>
      <w:r>
        <w:rPr>
          <w:sz w:val="32"/>
          <w:szCs w:val="32"/>
        </w:rPr>
        <w:t>&lt;/p&gt;&lt;p&gt;&lt;img src="/static-img/8QYIiZqvNhW61FpbAjFGxktdZsLJj01AD9Q6KCBIc31CJFf_V-wTJdzrqd4NeyTw9a3iWiwQzE5QUqYLP5xJJs8Um_iY9VDulcywdipFh2kH06quo7KD-Q3owzzMw72qPblkU1bPOHyl74RSLa5Pk2ANl2oCXzNoMFuekcuDRx3P643FQccG4rLcxQOc3YotDWrSnyo5_z5yOF_s3VVovg.jpg"&gt;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的某个秋日，花园里的树木依旧矗立，但现在，它们下面的石凳上多了一块新的雕刻。那块雕刻上刻着“死在婚礼之前”，旁边还有两个交叠的手掌，就像是两人最后一次紧握的手势。人们说，那座花园成了一个纪念碑，对于那些因为太早而离开的人们而设立。这座纪念碑虽然只有石头做成，但它传递的是比任何语言更深远的情感——一种永恒之恋，即使死亡夺走了身体，它依然会存在于心灵深处，与我们一起共度岁月，让我们的故事成为历史的一部分，为后人铭记。在那片古老而宁静的花园里，有一股力量让我们相信，即使失去了亲人，我们的心仍然可以找到彼此，无论距离如何遥远或长久何时。</w:t>
      </w:r>
      <w:r>
        <w:rPr>
          <w:sz w:val="32"/>
          <w:szCs w:val="32"/>
        </w:rPr>
        <w:t>&lt;/p&gt;&lt;p&gt;&lt;a href = "/doc/679049-</w:t>
      </w:r>
      <w:r>
        <w:rPr>
          <w:sz w:val="32"/>
          <w:szCs w:val="32"/>
        </w:rPr>
        <w:t>婚礼前的沉默一个关于爱与遗憾的故事</w:t>
      </w:r>
      <w:r>
        <w:rPr>
          <w:sz w:val="32"/>
          <w:szCs w:val="32"/>
        </w:rPr>
        <w:t>.doc" rel="alternate" download="679049-</w:t>
      </w:r>
      <w:r>
        <w:rPr>
          <w:sz w:val="32"/>
          <w:szCs w:val="32"/>
        </w:rPr>
        <w:t>婚礼前的沉默一个关于爱与遗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