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传说中的猛兽与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传说中的猛兽与家族荣耀</w:t>
      </w:r>
      <w:r>
        <w:rPr>
          <w:sz w:val="32"/>
          <w:szCs w:val="32"/>
        </w:rPr>
        <w:t>&lt;/p&gt;&lt;p&gt;&lt;img src="/static-img/Dk0DXQEX89M5Z7cywI4xFvvtxZVVbKqgodCMmEUI01vGhiBQQofj_ar5NViHVXNE.png"&gt;&lt;/p&gt;&lt;p&gt;</w:t>
      </w:r>
      <w:r>
        <w:rPr>
          <w:sz w:val="32"/>
          <w:szCs w:val="32"/>
        </w:rPr>
        <w:t>在中国古代的神话故事中，有一个著名的角色——赵氏虎子。这个名字听起来简单，却蕴含着丰富的文化内涵和深刻的人物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赵氏虎子的起源</w:t>
      </w:r>
      <w:r>
        <w:rPr>
          <w:sz w:val="32"/>
          <w:szCs w:val="32"/>
        </w:rPr>
        <w:t>&lt;/p&gt;&lt;p&gt;&lt;img src="/static-img/4uWzmZbv4xNJMTfw9uzzdfvtxZVVbKqgodCMmEUI01tV3Ccylpna5Sjqc0nIBECfq7Usu8J-f-btSkcMfagWqUXljs289eHxeQPxB9GFcGzWAzGypVXhyvuSWHMdw0ZRJsJqyzTwUeftnrzqsUvQdA4ZMkTcrJfV7bl0CpDe6NHcqzcsL0vl3VrlshyXPqrNxfjHj7wQTG9gqiBFp40QKg.jpeg"&gt;&lt;/p&gt;&lt;p&gt;</w:t>
      </w:r>
      <w:r>
        <w:rPr>
          <w:sz w:val="32"/>
          <w:szCs w:val="32"/>
        </w:rPr>
        <w:t>关于赵氏虎子的起源，有多种不同的说法，但最为流行的一种是它出自于《水浒传》这部经典的小说。在小说中，作者施耐庵通过对武松这一人物的塑造，展现了他如何凭借自己的勇敢和智慧，最终击败了那只被称为“飞狐”的凶猛大虫，这只大虫就是后来的“赵氏虎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命名之意</w:t>
      </w:r>
      <w:r>
        <w:rPr>
          <w:sz w:val="32"/>
          <w:szCs w:val="32"/>
        </w:rPr>
        <w:t>&lt;/p&gt;&lt;p&gt;&lt;img src="/static-img/jt14MycVpZRyl_zwvn008PvtxZVVbKqgodCMmEUI01tV3Ccylpna5Sjqc0nIBECfq7Usu8J-f-btSkcMfagWqUXljs289eHxeQPxB9GFcGzWAzGypVXhyvuSWHMdw0ZRJsJqyzTwUeftnrzqsUvQdA4ZMkTcrJfV7bl0CpDe6NHcqzcsL0vl3VrlshyXPqrNxfjHj7wQTG9gqiBFp40QKg.jpg"&gt;&lt;/p&gt;&lt;p&gt;&amp;#34;</w:t>
      </w:r>
      <w:r>
        <w:rPr>
          <w:sz w:val="32"/>
          <w:szCs w:val="32"/>
        </w:rPr>
        <w:t>赵氏虎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既有直接的解释，也有隐含的情感意义。从字面上来说，它指的是属于赵家的雄狮，是一种力量强大的动物象征。这也反映了主人公武松所代表的勇气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武松与飞狐对峙</w:t>
      </w:r>
      <w:r>
        <w:rPr>
          <w:sz w:val="32"/>
          <w:szCs w:val="32"/>
        </w:rPr>
        <w:t>&lt;/p&gt;&lt;p&gt;&lt;img src="/static-img/9FXRLJnQTWNerGe53O_-Y_vtxZVVbKqgodCMmEUI01tV3Ccylpna5Sjqc0nIBECfq7Usu8J-f-btSkcMfagWqUXljs289eHxeQPxB9GFcGzWAzGypVXhyvuSWHMdw0ZRJsJqyzTwUeftnrzqsUvQdA4ZMkTcrJfV7bl0CpDe6NHcqzcsL0vl3VrlshyXPqrNxfjHj7wQTG9gqiBFp40QKg.jpeg"&gt;&lt;/p&gt;&lt;p&gt;</w:t>
      </w:r>
      <w:r>
        <w:rPr>
          <w:sz w:val="32"/>
          <w:szCs w:val="32"/>
        </w:rPr>
        <w:t>在《水浒传》中，武松为了证明自己不服人家欺侮，他决定去打那只恶龙。他走到山上，把宝剑插在地下，用力一推，那恶龙就跳出来了。但当时，他才发现不是龙，而是一只巨大的老虎。大家都叫它“飞狐”，因为它看起来像狐狸一样灵活又机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战斗与成长</w:t>
      </w:r>
      <w:r>
        <w:rPr>
          <w:sz w:val="32"/>
          <w:szCs w:val="32"/>
        </w:rPr>
        <w:t>&lt;/p&gt;&lt;p&gt;&lt;img src="/static-img/fbrwTWu6iLDdosd8FVru-fvtxZVVbKqgodCMmEUI01tV3Ccylpna5Sjqc0nIBECfq7Usu8J-f-btSkcMfagWqUXljs289eHxeQPxB9GFcGzWAzGypVXhyvuSWHMdw0ZRJsJqyzTwUeftnrzqsUvQdA4ZMkTcrJfV7bl0CpDe6NHcqzcsL0vl3VrlshyXPqrNxfjHj7wQTG9gqiBFp40QKg.png"&gt;&lt;/p&gt;&lt;p&gt;</w:t>
      </w:r>
      <w:r>
        <w:rPr>
          <w:sz w:val="32"/>
          <w:szCs w:val="32"/>
        </w:rPr>
        <w:t>就在这时候，一位叫做李云客的大侠出现，他告诉武松，这只是个小问题，不需要担心。于是，他们一起找到了真正的问题所在，那是一个巨大的老虎，这是真正的大敌。而后来，在一次激烈而英勇地战斗之后， 武松终于战胜了这只老虎，并将其命名为“赵氏”。这是因为据说，当年有一位叫做张先贤的大侠，因为他的父亲曾经救过他，所以他要向张先贤报答，便把胜利后的老虎送给他的父亲作为礼物，并且命名为“张先贤”的儿子，因此被称作“李云客”；而那个大侠，因为功高盖世，被封为侯爵，所以他的儿子便被称作侯爷，而那只老虎则成了侯爷养的一头猛兽，被人们尊称为“本府之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家族荣耀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赵氏”这一名称逐渐成为了一种标志性的符号，它不仅仅代表了一头强悍无比的大猫，更是家族荣耀和个人威望的一个象征。在整个宋朝，每每提及这种珍奇异兽，就会有人谈论起那个以超凡魅力著称的小生意人——林冲，以及他那些令人难忘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从另一方面来看，“飞狐”、“李云客”、“本府之主”等词汇，其背后的故事充满传奇色彩，也让人联想到其他历史上的英雄豪杰，他们或许没有打败过如此凶猛野兽，但他们同样以自己的方式，为历史留下了一笔不可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赵氏虎子”并非单纯的一个生物存在，它更像是某种精神象征，无论是在文学作品中还是在人们的心目中，都具有很高的地位和重要性。这也是为什么至今我们仍然能够听到关于它的声音，不管是在书籍里还是口口相传，它已经成为了一部分中国文化中的永恒组成部分之一。</w:t>
      </w:r>
      <w:r>
        <w:rPr>
          <w:sz w:val="32"/>
          <w:szCs w:val="32"/>
        </w:rPr>
        <w:t>&lt;/p&gt;&lt;p&gt;&lt;a href = "/doc/678974-</w:t>
      </w:r>
      <w:r>
        <w:rPr>
          <w:sz w:val="32"/>
          <w:szCs w:val="32"/>
        </w:rPr>
        <w:t>赵氏虎子传说中的猛兽与家族荣耀</w:t>
      </w:r>
      <w:r>
        <w:rPr>
          <w:sz w:val="32"/>
          <w:szCs w:val="32"/>
        </w:rPr>
        <w:t>.doc" rel="alternate" download="678974-</w:t>
      </w:r>
      <w:r>
        <w:rPr>
          <w:sz w:val="32"/>
          <w:szCs w:val="32"/>
        </w:rPr>
        <w:t>赵氏虎子传说中的猛兽与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