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一份海味情深的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边小镇上，有一家被誉为“海味美食之冠”的餐馆。它以制作出色、独特的海鲜料理而闻名，每一道菜都如同一次探险，带你走进一个充满魅力的世界。在这家餐馆里，一道让人惊叹不已的菜品——蜜汁炖鱿鱼，不仅成为了常客们争相点评的话题，也成为了许多人追求美食梦想的一部分。</w:t>
      </w:r>
      <w:r>
        <w:rPr>
          <w:sz w:val="32"/>
          <w:szCs w:val="32"/>
        </w:rPr>
        <w:t>&lt;/p&gt;&lt;p&gt;&lt;img src="/static-img/yOeHsE92lxvv-djbPJFHzf6OyEMdTlXhAzQEtAyD9K8u5tgLosn2jjeY84BmWeEt.jpg"&gt;&lt;/p&gt;&lt;p&gt;</w:t>
      </w:r>
      <w:r>
        <w:rPr>
          <w:sz w:val="32"/>
          <w:szCs w:val="32"/>
        </w:rPr>
        <w:t>海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灯火通明的小镇上，那家餐馆依旧熙熙攘攘。门口排起了长队，人们耐心地等待着那份特殊的体验。因为这里不仅是吃饭的地方，更是一种文化和传统的承载者。一位老板，他叫张大哥，是这家餐馆最重要的人物之一。他对每一道菜都有着自己的理解和创意，而他的蜜汁炖鱿鱼，就是他精心琢磨出来的一个经典作品。</w:t>
      </w:r>
      <w:r>
        <w:rPr>
          <w:sz w:val="32"/>
          <w:szCs w:val="32"/>
        </w:rPr>
        <w:t>&lt;/p&gt;&lt;p&gt;&lt;img src="/static-img/rxZWP8CAIbooCq2MOzk3QP6OyEMdTlXhAzQEtAyD9K8r0_asa1c3XeDx90udDLRuR6uQhnG61SrnOpGlrZHQCRk7pkJzSY73hsHlMAcZe5Mzx_lFFs2XR2SPCUenaG72iuEnmnencPLYDFvE7N9hhqW4lY28jlTftosP31ARVG4GJ3CvOKOL8enO65_CrLBYA3m3R5QyZFgdYnX4GM_3dRkEu0tzzNsXl_Y9lqnLnlo.jpg"&gt;&lt;/p&gt;&lt;p&gt;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次，一位年轻的小伙子来到这个小镇，他听说过关于张大哥的大名，但并没有机会尝试过他的料理。那天，小伙子决定要亲自去试试看，这个传说中的蜜汁炖鱿鱼究竟是怎样的风味呢？他走进了那个繁忙的小店，站在门口的时候，就能感受到一种诱人的香气，那是由新鲜捕捞来的鱿鱼、大蒜、姜片和高糖浆酱共同融合出的独特香气。</w:t>
      </w:r>
      <w:r>
        <w:rPr>
          <w:sz w:val="32"/>
          <w:szCs w:val="32"/>
        </w:rPr>
        <w:t>&lt;/p&gt;&lt;p&gt;&lt;img src="/static-img/3zU3Q8DN01m2BM4XKWHjT_6OyEMdTlXhAzQEtAyD9K8r0_asa1c3XeDx90udDLRuR6uQhnG61SrnOpGlrZHQCRk7pkJzSY73hsHlMAcZe5Mzx_lFFs2XR2SPCUenaG72iuEnmnencPLYDFvE7N9hhqW4lY28jlTftosP31ARVG4GJ3CvOKOL8enO65_CrLBYA3m3R5QyZFgdYnX4GM_3dRkEu0tzzNsXl_Y9lqnLnlo.jpg"&gt;&lt;/p&gt;&lt;p&gt;</w:t>
      </w:r>
      <w:r>
        <w:rPr>
          <w:sz w:val="32"/>
          <w:szCs w:val="32"/>
        </w:rPr>
        <w:t>一份海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哥微笑着迎接了这个新的顾客，并用温暖的声音介绍了自己。他告诉小伙子，在做出这一道菜时，用的是最好的材料，而且还有一套秘制调料。这一切都是为了达到一个目标——让每一次品尝，都能感受到那些来自不同地方但又紧密联系在一起的情感与故事。而且，每次准备这道菜的时候，都会有不同的故事出现，比如有时候会加入一些特别的手工面包或蔬菜，让整个感觉更加丰富多彩。</w:t>
      </w:r>
      <w:r>
        <w:rPr>
          <w:sz w:val="32"/>
          <w:szCs w:val="32"/>
        </w:rPr>
        <w:t>&lt;/p&gt;&lt;p&gt;&lt;img src="/static-img/cwqWjNhHLcRiX-DvG24Ebf6OyEMdTlXhAzQEtAyD9K8r0_asa1c3XeDx90udDLRuR6uQhnG61SrnOpGlrZHQCRk7pkJzSY73hsHlMAcZe5Mzx_lFFs2XR2SPCUenaG72iuEnmnencPLYDFvE7N9hhqW4lY28jlTftosP31ARVG4GJ3CvOKOL8enO65_CrLBYA3m3R5QyZFgdYnX4GM_3dRkEu0tzzNsXl_Y9lqnLnlo.jpg"&gt;&lt;/p&gt;&lt;p&gt;</w:t>
      </w:r>
      <w:r>
        <w:rPr>
          <w:sz w:val="32"/>
          <w:szCs w:val="32"/>
        </w:rPr>
        <w:t>情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眼睛闪烁着好奇与期待，他坐在桌旁看着张大哥熟练地处理那些活泼跳跃的大型水母，以及如何将它们放入锅中，然后慢慢地加热，使得这些水母逐渐变得柔软而细腻。此刻，小伙子仿佛也踏上了一个无尽的情愫之旅，无论是对于食材还是对于烹饪技艺，每一步都是精心设计，为即将到来的盛宴打下坚实基础。</w:t>
      </w:r>
      <w:r>
        <w:rPr>
          <w:sz w:val="32"/>
          <w:szCs w:val="32"/>
        </w:rPr>
        <w:t>&lt;/p&gt;&lt;p&gt;&lt;img src="/static-img/5vxd6c8xar0BpvX2KqCvEv6OyEMdTlXhAzQEtAyD9K8r0_asa1c3XeDx90udDLRuR6uQhnG61SrnOpGlrZHQCRk7pkJzSY73hsHlMAcZe5Mzx_lFFs2XR2SPCUenaG72iuEnmnencPLYDFvE7N9hhqW4lY28jlTftosP31ARVG4GJ3CvOKOL8enO65_CrLBYA3m3R5QyZFgdYnX4GM_3dRkEu0tzzNsXl_Y9lqnLnlo.jpg"&gt;&lt;/p&gt;&lt;p&gt;</w:t>
      </w:r>
      <w:r>
        <w:rPr>
          <w:sz w:val="32"/>
          <w:szCs w:val="32"/>
        </w:rPr>
        <w:t>香甜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事情都准备就绪之后，张大哥关掉火焰，将锅中的内容物迅速倒入盘中，再撒上几瓣新鲜剁碎的大蒜，便宣告了一顿令人难忘的晚餐已经开始。小伙子的脸颊微红，因为那种从未遇见过的情感冲击让他无法言语，只能静静地享受这一刻。当第一口腌制好的鱿鱼触碰到了舌尖时，那股清新的渔场气息，与后续流淌至嘴巴里的甜丝丝之间形成了一种不可思议的心灵共鸣，它似乎是在向我诉说着无尽的人生哲理，或许正因如此，我才感到那么迷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小镇上，有这样一段历史：曾经，有几百年的时间里，这个地方一直是一个繁华的贸易中心，从这里可以看到各种各样珍稀且神秘的地球生物汇聚于此，其中包括巨大的章魚、鲨鱼以及其他各种各样的珍奇动物。这一切使得这个地方成为了自然界中宝贵资源集散地，因此也吸引了众多探险者前来冒险寻找财富。但随着时间推移，大部分野生动植物由于人类活动或者自然环境变化而消失，只留下一些幸存者的遗迹，如今成为旅游景点的一部分。而就在这样的背景下，一些企业开始利用这些遗迹作为他们产品标志性元素，同时营造出一种超越时代界限的情怀，以此来吸引更多顾客进入他们设立的地方，即我们所说的“蜜汁炖鱿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却又充满传奇色彩的小镇上，“蜜汁炖鱿鱼”并不仅仅是一种食物，它更像是一种文化符号、一种生活态度。一切始终围绕于对美好事物保持纯真的欣赏，对生命本身保持敬畏与尊重。如果你希望体验这种不同寻常的事物，你需要找到属于你的那个“米其林星级厨师”，然后跟随他走进那个隐藏在角落里的厨房，在那里，你将发现另一种世界。你只需闭上眼，用鼻子嗅取空气中的芬芳，用耳朵倾听空旷空间中的回响，用心去感受那些被世间尘嚣掩盖久远的声音。我相信，在某个瞬间，你一定能够听到它们；甚至可能会发现自己的内心也有属于你自己的一段“番外”。</w:t>
      </w:r>
      <w:r>
        <w:rPr>
          <w:sz w:val="32"/>
          <w:szCs w:val="32"/>
        </w:rPr>
        <w:t>&lt;/p&gt;&lt;p&gt;&lt;a href = "/doc/678780-</w:t>
      </w:r>
      <w:r>
        <w:rPr>
          <w:sz w:val="32"/>
          <w:szCs w:val="32"/>
        </w:rPr>
        <w:t>蜜汁炖鱿鱼一份海味情深的番外篇</w:t>
      </w:r>
      <w:r>
        <w:rPr>
          <w:sz w:val="32"/>
          <w:szCs w:val="32"/>
        </w:rPr>
        <w:t>.doc" rel="alternate" download="678780-</w:t>
      </w:r>
      <w:r>
        <w:rPr>
          <w:sz w:val="32"/>
          <w:szCs w:val="32"/>
        </w:rPr>
        <w:t>蜜汁炖鱿鱼一份海味情深的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