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追忆与期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生活节奏快到令人喘不过气来。工作、学习、生活各方面都有着自己的压力与期限，每天似乎都在忙碌中度过。但是，日常生活中的某些小确幸，也许就是我们需要去珍惜和追忆的。</w:t>
      </w:r>
      <w:r>
        <w:rPr>
          <w:sz w:val="32"/>
          <w:szCs w:val="32"/>
        </w:rPr>
        <w:t>&lt;/p&gt;&lt;p&gt;&lt;img src="/static-img/MWWedNWYZ0PopvS6K8k_ZhMn6qFZY3zhfCaHsnkNXVRch9QRmQ6PwhKgNmiEKFQ_.jpg"&gt;&lt;/p&gt;&lt;p&gt;“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，这句话可能出自于一个对美味食物怀念不已的人的心声。在快速发展的城市里，人们为了追求更高效率的生活方式，有时候会忽略掉那些让人心情愉悦的小事，比如一顿简单又美味的午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，他是一名白领，每天早上七点准时起床，一边做饭一边赶上新闻直播。一顿简单但充实的早餐，让他能够迎接新的一天。他最喜欢的是家传秘制豆腐花，这道菜用到了他外婆留给他的老方法——用手捏成小块，然后加入新鲜蔬菜和一点淀粉，最后再加热至微微凝固。这不仅保留了原汤汁，而且还保持了食材原有的清甜口感。每当一大碗温暖而香滑的豆腐花摆在桌前，他总是会忍不住说：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&lt;img src="/static-img/d0VZjYaXupkgTTrh-_nd_hMn6qFZY3zhfCaHsnkNXVQViKb496uWpEmecpM8zIOZbXlcsxe150KSh4lUE4-LpwIQjMfFUo11ZrSi8kRw3yQNEzdnfY2KyOhaH3lQ3Lblgb1FrNv8ULeOsxTrpWE5USDqX2K0L3oVZaBAsTbrbQ7iaeLULkwdQT_bdyomQk8D.jpg"&gt;&lt;/p&gt;&lt;p&gt;</w:t>
      </w:r>
      <w:r>
        <w:rPr>
          <w:sz w:val="32"/>
          <w:szCs w:val="32"/>
        </w:rPr>
        <w:t>同样地，我们也可以从我们的周围世界中找到类似的例子。比如，那个邻居家的孩子，每次放学回家，都会带着满载笑容和故事的小朋友群聚在一起分享他们的一天。这份纯真的互动，不仅丰富了孩子们的情感世界，也为家庭增添了一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爱烹饪的小伙子，他每个周末都会精心准备一次家庭晚宴，无论是海鲜拼盘还是精致蛋糕，只要看到客人们吃相满意，即使疲惫透顶，也能欣慰地微笑：“真好久没有这样享受一次‘慢’生活了。”</w:t>
      </w:r>
      <w:r>
        <w:rPr>
          <w:sz w:val="32"/>
          <w:szCs w:val="32"/>
        </w:rPr>
        <w:t>&lt;/p&gt;&lt;p&gt;&lt;img src="/static-img/MV2IxVdgM62cC3FmdIzF9xMn6qFZY3zhfCaHsnkNXVQViKb496uWpEmecpM8zIOZbXlcsxe150KSh4lUE4-LpwIQjMfFUo11ZrSi8kRw3yQNEzdnfY2KyOhaH3lQ3Lblgb1FrNv8ULeOsxTrpWE5USDqX2K0L3oVZaBAsTbrbQ7iaeLULkwdQT_bdyomQk8D.jpg"&gt;&lt;/p&gt;&lt;p&gt;</w:t>
      </w:r>
      <w:r>
        <w:rPr>
          <w:sz w:val="32"/>
          <w:szCs w:val="32"/>
        </w:rPr>
        <w:t>这些看似平凡却又细腻的情感体验，是我们生命中的宝贵财富。当我们把注意力放在这些小确幸上时，我们就能感觉到时间仿佛静止，同时内心也得到一种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觉得自己已经忘记了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的感觉时，不妨尝试一下，让自己回到那个简单而快乐的时候。那里的幸福，它值得我们去寻找和珍惜。</w:t>
      </w:r>
      <w:r>
        <w:rPr>
          <w:sz w:val="32"/>
          <w:szCs w:val="32"/>
        </w:rPr>
        <w:t>&lt;/p&gt;&lt;p&gt;&lt;img src="/static-img/tR6vlQJhXRKPD6LG4DhzzxMn6qFZY3zhfCaHsnkNXVQViKb496uWpEmecpM8zIOZbXlcsxe150KSh4lUE4-LpwIQjMfFUo11ZrSi8kRw3yQNEzdnfY2KyOhaH3lQ3Lblgb1FrNv8ULeOsxTrpWE5USDqX2K0L3oVZaBAsTbrbQ7iaeLULkwdQT_bdyomQk8D.jpg"&gt;&lt;/p&gt;&lt;p&gt;&lt;a href = "/doc/678699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追忆与期待的故事</w:t>
      </w:r>
      <w:r>
        <w:rPr>
          <w:sz w:val="32"/>
          <w:szCs w:val="32"/>
        </w:rPr>
        <w:t>.doc" rel="alternate" download="678699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追忆与期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