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与老子的哲学思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哲学思想的源头与影响</w:t>
      </w:r>
      <w:r>
        <w:rPr>
          <w:sz w:val="32"/>
          <w:szCs w:val="32"/>
        </w:rPr>
        <w:t>&lt;/p&gt;&lt;p&gt;&lt;img src="/static-img/idC_nFP-SDH-Urpl6v-JMfYFEf3lUhb-Gv2W4iKYyzO2fw1ss4i084lRmIQLFgfy.jpg"&gt;&lt;/p&gt;&lt;p&gt;</w:t>
      </w:r>
      <w:r>
        <w:rPr>
          <w:sz w:val="32"/>
          <w:szCs w:val="32"/>
        </w:rPr>
        <w:t>孔子的智慧之泉</w:t>
      </w:r>
      <w:r>
        <w:rPr>
          <w:sz w:val="32"/>
          <w:szCs w:val="32"/>
        </w:rPr>
        <w:t>&lt;/p&gt;&lt;p&gt;</w:t>
      </w:r>
      <w:r>
        <w:rPr>
          <w:sz w:val="32"/>
          <w:szCs w:val="32"/>
        </w:rPr>
        <w:t>孔子，春秋时期的一位伟大的思想家、政治家和教育家，被后世尊为“至圣先师”。他的教诲主要集中在《论语》中，它是中国历史上最重要的儒家经典之一。孔子提倡的仁爱、礼节以及君子之道，对后世产生了深远的影响。他认为，一个国家或社会的兴衰与否，关键在于其领导者的德行和民众的品质。孔子的这套价值观念，是儒学的一个核心内容，也是他被尊称为“至圣”的原因。</w:t>
      </w:r>
      <w:r>
        <w:rPr>
          <w:sz w:val="32"/>
          <w:szCs w:val="32"/>
        </w:rPr>
        <w:t>&lt;/p&gt;&lt;p&gt;&lt;img src="/static-img/AHgJ2KnJl_N7TdFERc6l_PYFEf3lUhb-Gv2W4iKYyzOS2tCOL2gd-q4zlKaZrBN69kol7WuP9bVipltx5S7F6jLIlcl_CmYO_YNTZfti1TPTVbR0j1KschPPTn3nhc37OAsds_9-T_jcQUw15rGo6mDZJGDd7p4dPxHSziia5Dh6J1GcPn_CD1NFeIghZgko.jpg"&gt;&lt;/p&gt;&lt;p&gt;</w:t>
      </w:r>
      <w:r>
        <w:rPr>
          <w:sz w:val="32"/>
          <w:szCs w:val="32"/>
        </w:rPr>
        <w:t>老子的自然哲学</w:t>
      </w:r>
      <w:r>
        <w:rPr>
          <w:sz w:val="32"/>
          <w:szCs w:val="32"/>
        </w:rPr>
        <w:t>&lt;/p&gt;&lt;p&gt;</w:t>
      </w:r>
      <w:r>
        <w:rPr>
          <w:sz w:val="32"/>
          <w:szCs w:val="32"/>
        </w:rPr>
        <w:t>老子，生活在战国末年，他创立了道家的哲学体系。老子的代表作《道德经》，是一部简洁而深刻的小册子，它以极富诗意的话语来表达对宇宙本原（即道）的认识。在这里，“无为”、“顺应自然”成为了他的主要思想理念。他认为，在混沌中有一个永恒不变的事物，即所谓的“道”，它超越了所有事物，是一切存在之本。</w:t>
      </w:r>
      <w:r>
        <w:rPr>
          <w:sz w:val="32"/>
          <w:szCs w:val="32"/>
        </w:rPr>
        <w:t>&lt;/p&gt;&lt;p&gt;&lt;img src="/static-img/7a2Ej7AgjhTDe-WQuXRgKvYFEf3lUhb-Gv2W4iKYyzOS2tCOL2gd-q4zlKaZrBN69kol7WuP9bVipltx5S7F6jLIlcl_CmYO_YNTZfti1TPTVbR0j1KschPPTn3nhc37OAsds_9-T_jcQUw15rGo6mDZJGDd7p4dPxHSziia5Dh6J1GcPn_CD1NFeIghZgko.jpg"&gt;&lt;/p&gt;&lt;p&gt;</w:t>
      </w:r>
      <w:r>
        <w:rPr>
          <w:sz w:val="32"/>
          <w:szCs w:val="32"/>
        </w:rPr>
        <w:t>儒家与道家的融合</w:t>
      </w:r>
      <w:r>
        <w:rPr>
          <w:sz w:val="32"/>
          <w:szCs w:val="32"/>
        </w:rPr>
        <w:t>&lt;/p&gt;&lt;p&gt;</w:t>
      </w:r>
      <w:r>
        <w:rPr>
          <w:sz w:val="32"/>
          <w:szCs w:val="32"/>
        </w:rPr>
        <w:t>随着时间的推移，儒家和道家的思想开始融合。两者都强调人性的高尚，但他们对于如何实现这一目标有不同的看法。儒家主张通过教育和礼仪来培养人的品格，而 道家则倾向于自然无为，让万物自我完善。这一融合，使得中国传统文化中的伦理观念更加丰富多彩，并且成为中华文明发展的一个重要支撑。</w:t>
      </w:r>
      <w:r>
        <w:rPr>
          <w:sz w:val="32"/>
          <w:szCs w:val="32"/>
        </w:rPr>
        <w:t>&lt;/p&gt;&lt;p&gt;&lt;img src="/static-img/iCkLhKzCoOanSEbaayiTlPYFEf3lUhb-Gv2W4iKYyzOS2tCOL2gd-q4zlKaZrBN69kol7WuP9bVipltx5S7F6jLIlcl_CmYO_YNTZfti1TPTVbR0j1KschPPTn3nhc37OAsds_9-T_jcQUw15rGo6mDZJGDd7p4dPxHSziia5Dh6J1GcPn_CD1NFeIghZgko.jpg"&gt;&lt;/p&gt;&lt;p&gt;</w:t>
      </w:r>
      <w:r>
        <w:rPr>
          <w:sz w:val="32"/>
          <w:szCs w:val="32"/>
        </w:rPr>
        <w:t>儒学在封建社会中的作用</w:t>
      </w:r>
      <w:r>
        <w:rPr>
          <w:sz w:val="32"/>
          <w:szCs w:val="32"/>
        </w:rPr>
        <w:t>&lt;/p&gt;&lt;p&gt;</w:t>
      </w:r>
      <w:r>
        <w:rPr>
          <w:sz w:val="32"/>
          <w:szCs w:val="32"/>
        </w:rPr>
        <w:t>随着秦朝建立中央集权制度，将《易经》、《书》、《诗》三部书作为皇帝个人私房宝贝，这三个古代文献被编入正式课程，一方面确保皇室成员能够掌握这些基本知识；另一方面也加强了士人阶层对于这些文化遗产对自己生涯前途不可或缺性认识。此外，由于历代王朝都力求借鉴古代圣贤，因此，不断地将孔孟之思进行阐释并结合实际情况去指导治国理政。</w:t>
      </w:r>
      <w:r>
        <w:rPr>
          <w:sz w:val="32"/>
          <w:szCs w:val="32"/>
        </w:rPr>
        <w:t>&lt;/p&gt;&lt;p&gt;&lt;img src="/static-img/ae-BE-wvEw54bYJ2IFh0yfYFEf3lUhb-Gv2W4iKYyzOS2tCOL2gd-q4zlKaZrBN69kol7WuP9bVipltx5S7F6jLIlcl_CmYO_YNTZfti1TPTVbR0j1KschPPTn3nhc37OAsds_9-T_jcQUw15rGo6mDZJGDd7p4dPxHSziia5Dh6J1GcPn_CD1NFeIghZgko.jpg"&gt;&lt;/p&gt;&lt;p&gt;</w:t>
      </w:r>
      <w:r>
        <w:rPr>
          <w:sz w:val="32"/>
          <w:szCs w:val="32"/>
        </w:rPr>
        <w:t>从古到今：传承与现代意义</w:t>
      </w:r>
      <w:r>
        <w:rPr>
          <w:sz w:val="32"/>
          <w:szCs w:val="32"/>
        </w:rPr>
        <w:t>&lt;/p&gt;&lt;p&gt;</w:t>
      </w:r>
      <w:r>
        <w:rPr>
          <w:sz w:val="32"/>
          <w:szCs w:val="32"/>
        </w:rPr>
        <w:t>虽然经过千年的风霜考验，但儒学仍然保持着其独特魅力，不仅是在东亚地区广泛流传，而且还对世界其他许多文化产生了深远影响。在今天，这些关于仁爱、诚信等价值观继续激励人们追求更高的人性光辉，并通过各种形式，如公民教育、企业管理等领域得到实践应用。</w:t>
      </w:r>
      <w:r>
        <w:rPr>
          <w:sz w:val="32"/>
          <w:szCs w:val="32"/>
        </w:rPr>
        <w:t>&lt;/p&gt;&lt;p&gt;</w:t>
      </w:r>
      <w:r>
        <w:rPr>
          <w:sz w:val="32"/>
          <w:szCs w:val="32"/>
        </w:rPr>
        <w:t>未来展望：兼容并蓄</w:t>
      </w:r>
      <w:r>
        <w:rPr>
          <w:sz w:val="32"/>
          <w:szCs w:val="32"/>
        </w:rPr>
        <w:t>&lt;/p&gt;&lt;p&gt;</w:t>
      </w:r>
      <w:r>
        <w:rPr>
          <w:sz w:val="32"/>
          <w:szCs w:val="32"/>
        </w:rPr>
        <w:t>面对全球化背景下不同文化交流互鉴的情况下，我们可以看到，从传统到现代，从东方到西方，无数智慧相互交织形成新的生命力。在这个过程中，重新审视和学习如同当年的“至圣先师”们那样思考问题，将会给我们带来新的启示。而对于那些追求真理、探索人性最终归宿的人来说，无论是来自哪个时代，只要心怀敬畏，那些曾经颂扬过的心灵大师们，都将继续指引我们的方向，为我们提供力量。</w:t>
      </w:r>
      <w:r>
        <w:rPr>
          <w:sz w:val="32"/>
          <w:szCs w:val="32"/>
        </w:rPr>
        <w:t>&lt;/p&gt;&lt;p&gt;&lt;a href = "/doc/678500-</w:t>
      </w:r>
      <w:r>
        <w:rPr>
          <w:sz w:val="32"/>
          <w:szCs w:val="32"/>
        </w:rPr>
        <w:t>儒道至圣孔子与老子的哲学思想</w:t>
      </w:r>
      <w:r>
        <w:rPr>
          <w:sz w:val="32"/>
          <w:szCs w:val="32"/>
        </w:rPr>
        <w:t>.doc" rel="alternate" download="678500-</w:t>
      </w:r>
      <w:r>
        <w:rPr>
          <w:sz w:val="32"/>
          <w:szCs w:val="32"/>
        </w:rPr>
        <w:t>儒道至圣孔子与老子的哲学思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