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跟随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每一个视频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阳光明媚的早晨，我决定跟随一个特别的灵感源头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每一个视频帧。他的视频世界里，充满了颜色的跳跃和故事的编织，每一秒都是一次惊喜。</w:t>
      </w:r>
      <w:r>
        <w:rPr>
          <w:sz w:val="32"/>
          <w:szCs w:val="32"/>
        </w:rPr>
        <w:t>&lt;/p&gt;&lt;p&gt;&lt;img src="/static-img/fxjf-2V7BF_mNmExo7of8749uBZXeWjbNon1sRHP2wNXhfdvt4rfyRUkOJA8S4BS.jpg"&gt;&lt;/p&gt;&lt;p&gt;</w:t>
      </w:r>
      <w:r>
        <w:rPr>
          <w:sz w:val="32"/>
          <w:szCs w:val="32"/>
        </w:rPr>
        <w:t>我坐在电脑前，点开那个熟悉的小红丸子图标，那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给自己取的一个名字，它代表着他对生活无限热爱的心情。我开始浏览他的视频，这些短小精悍、内容丰富的作品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视频叫做《春日游》，里面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穿着鲜艳色彩的大衣，在花园中跳起了舞。他用手指轻触屏幕，音乐声响起，他便变成了那场面前的活生生的绘画。在这个春天里，他带领我们走进了一幅多彩斑斓的人生画卷。</w:t>
      </w:r>
      <w:r>
        <w:rPr>
          <w:sz w:val="32"/>
          <w:szCs w:val="32"/>
        </w:rPr>
        <w:t>&lt;/p&gt;&lt;p&gt;&lt;img src="/static-img/WKIWAvxfo-vb_TizzbayHb49uBZXeWjbNon1sRHP2wPCqPCj-4qNVXYiy3D3oiLjoL92_XYaAH8VuRG_ufDDCbYzCAR51OHAp76Ec8SPpLO9H_SqdLYixh09VD7snv8xMVoNK74At5UkoU0LDSBHvDdEkUxR82IoVKcktxdTFQsITo0jr4hkNsrLKAZEjzbu.jpg"&gt;&lt;/p&gt;&lt;p&gt;</w:t>
      </w:r>
      <w:r>
        <w:rPr>
          <w:sz w:val="32"/>
          <w:szCs w:val="32"/>
        </w:rPr>
        <w:t>接着是《夏夜星空》，这一次他站在海边，用望远镜望向天际。那浩瀚无垠的宇宙似乎也被他的热情所感染，我们看到了星星之間隐藏着未知与魔法。仿佛连天上的繁星都在为我们的探索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时分，《秋叶落》的主题上映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穿戴成季节氛围的一身黄色大衣，一副温暖而宁静的情绪。他将一片落叶轻轻地扔向空中，那美丽动人的瞬间，如同生命本身的一次回忆录般深刻。</w:t>
      </w:r>
      <w:r>
        <w:rPr>
          <w:sz w:val="32"/>
          <w:szCs w:val="32"/>
        </w:rPr>
        <w:t>&lt;/p&gt;&lt;p&gt;&lt;img src="/static-img/i9Czt4R9ju1yWzi1kqoo6L49uBZXeWjbNon1sRHP2wPCqPCj-4qNVXYiy3D3oiLjoL92_XYaAH8VuRG_ufDDCbYzCAR51OHAp76Ec8SPpLO9H_SqdLYixh09VD7snv8xMVoNK74At5UkoU0LDSBHvDdEkUxR82IoVKcktxdTFQsITo0jr4hkNsrLKAZEjzbu.jpg"&gt;&lt;/p&gt;&lt;p&gt;</w:t>
      </w:r>
      <w:r>
        <w:rPr>
          <w:sz w:val="32"/>
          <w:szCs w:val="32"/>
        </w:rPr>
        <w:t>最后，无论是冬日里的雪花还是新年的烟火，都被他以一种独特方式展现出来。在这些短暂却精致至极的小影片里，我们找到了生活中的快乐和意义，也学会了如何去欣赏那些平凡却又不凡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跟随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发布的每一部视频，我发现了更多关于生活本质的问题答案：即使是在最普通的事物中，也能找到属于自己的独特视角；而作为观众，我们可以从这种视角获得新的启发和力量。而现在，当我回过头来，看那些曾经让我心潮澎湃、眼前闪烁光芒的地方，我知道，从此以后，无论何时何地，只要打开我的内心之门，就能再次见证那些由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赋予生命力的瞬间。</w:t>
      </w:r>
      <w:r>
        <w:rPr>
          <w:sz w:val="32"/>
          <w:szCs w:val="32"/>
        </w:rPr>
        <w:t>&lt;/p&gt;&lt;p&gt;&lt;img src="/static-img/O-AlApVenyofkN_fsJfdZL49uBZXeWjbNon1sRHP2wPCqPCj-4qNVXYiy3D3oiLjoL92_XYaAH8VuRG_ufDDCbYzCAR51OHAp76Ec8SPpLO9H_SqdLYixh09VD7snv8xMVoNK74At5UkoU0LDSBHvDdEkUxR82IoVKcktxdTFQsITo0jr4hkNsrLKAZEjzbu.jpg"&gt;&lt;/p&gt;&lt;p&gt;&lt;a href = "/doc/67830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跟随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每一个视频帧的</w:t>
      </w:r>
      <w:r>
        <w:rPr>
          <w:sz w:val="32"/>
          <w:szCs w:val="32"/>
        </w:rPr>
        <w:t>.doc" rel="alternate" download="67830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跟随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每一个视频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