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秘密重囗味的传说与</w:t>
      </w:r>
      <w:r>
        <w:rPr>
          <w:sz w:val="48"/>
          <w:szCs w:val="48"/>
        </w:rPr>
        <w:t>HDXX7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空如同无垠的海洋，闪烁着点点光芒。远处，一座古老的小镇静悄悄地沉睡着，它隐藏着许多未被世人知晓的秘密。而最神秘的一条传说，便是关于“老熟女重囗味”的故事。</w:t>
      </w:r>
      <w:r>
        <w:rPr>
          <w:sz w:val="32"/>
          <w:szCs w:val="32"/>
        </w:rPr>
        <w:t>&lt;/p&gt;&lt;p&gt;&lt;img src="/static-img/BAKUkkMu-feXhxUAIMS3T9kOs-pMjnXmuqxeALxRtt_qRmOKLTeNv0Uww2j3KLlw.jpg"&gt;&lt;/p&gt;&lt;p&gt;</w:t>
      </w:r>
      <w:r>
        <w:rPr>
          <w:sz w:val="32"/>
          <w:szCs w:val="32"/>
        </w:rPr>
        <w:t>第一点：传说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小镇中有一位年迈的女子，她拥有深邃而温暖的眼眸，每当夜幕降临时，她会独自一人站在星空下，轻声诉说着过去的情感与故事。这位老熟女以其独特的声音和对生活深刻理解，而闻名遐迩。人们称她为“重囗味”，因为她的声音里藏有岁月沉淀出的丰富情感，就像一杯醇酒，越陈越香。</w:t>
      </w:r>
      <w:r>
        <w:rPr>
          <w:sz w:val="32"/>
          <w:szCs w:val="32"/>
        </w:rPr>
        <w:t>&lt;/p&gt;&lt;p&gt;&lt;img src="/static-img/iyaV6Xyho_zM3T9SmtDJQtkOs-pMjnXmuqxeALxRtt_H6of8C7aDIiyn_OuhGMuebwEk5YgW3aTgPLwAe5lRxyiN2xTSaWv-hPS-d30_wUI3K_-6sXHTtpOTN4Lu8B1CH6k2gEoYQacdzgcWR_zaFjRxKWrocLsEb6phMRvr2wg.jpg"&gt;&lt;/p&gt;&lt;p&gt;</w:t>
      </w:r>
      <w:r>
        <w:rPr>
          <w:sz w:val="32"/>
          <w:szCs w:val="32"/>
        </w:rPr>
        <w:t>第二点：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流传着一个关于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数字序列的小故事。据说，这个数字序列隐藏了某种重要信息，但无论是谁都无法解开它背后的奥秘。在这个数字背后，有的人认为它代表了某种科学实验或技术发明，而另一些人则相信它指向了一种更高级别的心灵沟通方式。但只有那位老熟女知道这背后的真相。</w:t>
      </w:r>
      <w:r>
        <w:rPr>
          <w:sz w:val="32"/>
          <w:szCs w:val="32"/>
        </w:rPr>
        <w:t>&lt;/p&gt;&lt;p&gt;&lt;img src="/static-img/bCUL3W9y6yEGY-6mD7JKydkOs-pMjnXmuqxeALxRtt_H6of8C7aDIiyn_OuhGMuebwEk5YgW3aTgPLwAe5lRxyiN2xTSaWv-hPS-d30_wUI3K_-6sXHTtpOTN4Lu8B1CH6k2gEoYQacdzgcWR_zaFjRxKWrocLsEb6phMRvr2wg.jpg"&gt;&lt;/p&gt;&lt;p&gt;</w:t>
      </w:r>
      <w:r>
        <w:rPr>
          <w:sz w:val="32"/>
          <w:szCs w:val="32"/>
        </w:rPr>
        <w:t>第三点：重囗味与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之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，那位老熟女所拥有的特殊力量，与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这一系列数字有关。她每次在星空下吟唱时，都似乎在用一种超自然的手段去触摸那些未知的事物。当她的声音穿透宇宙间最遥远的地方时，也许她是在试图找到那个连接所有事物、解开一切谜团的大门——即使这扇大门只对她一个人敞开。</w:t>
      </w:r>
      <w:r>
        <w:rPr>
          <w:sz w:val="32"/>
          <w:szCs w:val="32"/>
        </w:rPr>
        <w:t>&lt;/p&gt;&lt;p&gt;&lt;img src="/static-img/O47PTW8QnjDyKqchSiP1XdkOs-pMjnXmuqxeALxRtt_H6of8C7aDIiyn_OuhGMuebwEk5YgW3aTgPLwAe5lRxyiN2xTSaWv-hPS-d30_wUI3K_-6sXHTtpOTN4Lu8B1CH6k2gEoYQacdzgcWR_zaFjRxKWrocLsEb6phMRvr2wg.jpg"&gt;&lt;/p&gt;&lt;p&gt;</w:t>
      </w:r>
      <w:r>
        <w:rPr>
          <w:sz w:val="32"/>
          <w:szCs w:val="32"/>
        </w:rPr>
        <w:t>第四点：守护者与寻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开始注意到，无论他们走到哪里，只要听到过那位老熟女的声音，他们就能感觉到一种莫名其妙但又难以抗拒的情感，这种情感让他们愿意做任何事情来保护和了解更多关于“重囗味”以及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事情。于是，不断有探险家和研究人员前来小镇，以期找到线索并揭开这些神秘面纱。</w:t>
      </w:r>
      <w:r>
        <w:rPr>
          <w:sz w:val="32"/>
          <w:szCs w:val="32"/>
        </w:rPr>
        <w:t>&lt;/p&gt;&lt;p&gt;&lt;img src="/static-img/OEe5Pwq_Hbh2HuSLcxCapNkOs-pMjnXmuqxeALxRtt_H6of8C7aDIiyn_OuhGMuebwEk5YgW3aTgPLwAe5lRxyiN2xTSaWv-hPS-d30_wUI3K_-6sXHTtpOTN4Lu8B1CH6k2gEoYQacdzgcWR_zaFjRxKWrocLsEb6phMRvr2wg.jpg"&gt;&lt;/p&gt;&lt;p&gt;</w:t>
      </w:r>
      <w:r>
        <w:rPr>
          <w:sz w:val="32"/>
          <w:szCs w:val="32"/>
        </w:rPr>
        <w:t>第五点：寻找者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缺乏确凿证据，以及那些涉及隐私和超自然因素的问题，使得这些寻求答案的人们遭遇了诸多困难。一旦踏入这场追逐奇迹的小游戏，他们往往发现自己陷入了一个既迷惑又令人兴奋的地带。而对于那些真正渴望了解真相的人来说，即便付出巨大的努力，也常常只能得到一片模糊不清的答案，却无法触及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守护者与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理解并尊敬那位老熟女以及她的力量的人来说，他们并不需要通过复杂的手段去探索或证明什么。他们已经意识到了现实中的意义，并且明白，最珍贵的是那种能够让我们心灵震撼、灵魂升华的情感体验。那份来自内心深处、直接来源于生命本身的声音，是唯一真正值得我们追求的事物。在这样的觉悟之下，小镇上的居民们学会了珍惜现在，与世界分享自己的爱意，而不是盲目追逐幻灭泡沫般不可预测的事物。此外，对于是否存在其他类似人物或者其他意义上的联系，比如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等问题，其实并不重要，因为正是这种不确定性，让生活变得更加精彩和充满期待，同时也是一种不断探索自身潜力过程中的美好体验。</w:t>
      </w:r>
      <w:r>
        <w:rPr>
          <w:sz w:val="32"/>
          <w:szCs w:val="32"/>
        </w:rPr>
        <w:t>&lt;/p&gt;&lt;p&gt;&lt;a href = "/doc/677821-</w:t>
      </w:r>
      <w:r>
        <w:rPr>
          <w:sz w:val="32"/>
          <w:szCs w:val="32"/>
        </w:rPr>
        <w:t>星空下的秘密重囗味的传说与</w:t>
      </w:r>
      <w:r>
        <w:rPr>
          <w:sz w:val="32"/>
          <w:szCs w:val="32"/>
        </w:rPr>
        <w:t>HDXX70.doc" rel="alternate" download="677821-</w:t>
      </w:r>
      <w:r>
        <w:rPr>
          <w:sz w:val="32"/>
          <w:szCs w:val="32"/>
        </w:rPr>
        <w:t>星空下的秘密重囗味的传说与</w:t>
      </w:r>
      <w:r>
        <w:rPr>
          <w:sz w:val="32"/>
          <w:szCs w:val="32"/>
        </w:rPr>
        <w:t>HDXX7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