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兔子亲密时刻女生捏自己小兔的趣味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兔子亲密时刻：女生捏自己小兔的趣味视频</w:t>
      </w:r>
      <w:r>
        <w:rPr>
          <w:sz w:val="32"/>
          <w:szCs w:val="32"/>
        </w:rPr>
        <w:t>&lt;/p&gt;&lt;p&gt;&lt;img src="/static-img/_L_rNqTMTNlK1e7altADza5SCOZql-_lXqY1wWJD1y3k94WvlpAV9M81CeWODeKR.jpg"&gt;&lt;/p&gt;&lt;p&gt;</w:t>
      </w:r>
      <w:r>
        <w:rPr>
          <w:sz w:val="32"/>
          <w:szCs w:val="32"/>
        </w:rPr>
        <w:t>在这个快节奏的时代，人们越来越重视生活中的每一个细节，包括与宠物之间的互动。尤其是对于那些拥有自己的小兔子的女生们来说，与它们进行亲昵互动不仅能增进彼此间的情感，也可以成为一种放松心情、减压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些网友上传了他们与小兔子的亲密时刻视频，这些视频中，女生们主动将手机屏幕递给摄像头，然后用手指轻轻地捏着自己的小兔子，让它发出可爱的小叫声或是在手机屏幕上跳跃。这不仅让人眼前一亮，更让人感受到了一丝温馨和纯真。</w:t>
      </w:r>
      <w:r>
        <w:rPr>
          <w:sz w:val="32"/>
          <w:szCs w:val="32"/>
        </w:rPr>
        <w:t>&lt;/p&gt;&lt;p&gt;&lt;img src="/static-img/iUGNWrSec5GwHHHDk3Bnzq5SCOZql-_lXqY1wWJD1y3T49V_VkcZw_vHSYi9IuZS-zGXpmdqmgZvjlQwk3IZ69otb7fdSDNQ7q7BQ4tRqqdnBeQnNKKGROCSOFpLVdF0OeUy9buAXt-vNc6yy1COiw.jpg"&gt;&lt;/p&gt;&lt;p&gt;</w:t>
      </w:r>
      <w:r>
        <w:rPr>
          <w:sz w:val="32"/>
          <w:szCs w:val="32"/>
        </w:rPr>
        <w:t>例如，有位名为李美丽的小姐，她养了一只超级可爱的小白兔。在她的分享里，可以看到她躺在沙发上，小白兔则蜷缩在她的怀抱里。突然，她拿出手机，将屏幕推到面前，然后对着它笑眯眯地说：“要不要看你爸爸呢？”接着，她以两根手指模仿抓捕状，轻轻地“捏”住了那只睡得正香的小白兔，而后立即放开，那只小家伙惊醒之后似乎也很享受这种游戏，就开始扭动身体，用尽力气做出各种姿态来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梦雅，这个大学生有一匹非常聪明的小长耳朵。她经常会录下自己和宠物相处的片段，其中就有她逗弄宠物的一段。她会边说边做鬼脸或者使用假想的声音来诱导宠物产生反应。而当她用双手模拟“捏”动物的时候，那只长耳朵总是能够表现出极高兴快乐的情绪，它会用尾巴摇晃，还有时候还会把头伸出来，从口袋里探出脑袋好奇地看着主人。</w:t>
      </w:r>
      <w:r>
        <w:rPr>
          <w:sz w:val="32"/>
          <w:szCs w:val="32"/>
        </w:rPr>
        <w:t>&lt;/p&gt;&lt;p&gt;&lt;img src="/static-img/X2TXHDkGuhFjtjujNEPwB65SCOZql-_lXqY1wWJD1y3T49V_VkcZw_vHSYi9IuZS-zGXpmdqmgZvjlQwk3IZ69otb7fdSDNQ7q7BQ4tRqqdnBeQnNKKGROCSOFpLVdF0OeUy9buAXt-vNc6yy1COiw.png"&gt;&lt;/p&gt;&lt;p&gt;</w:t>
      </w:r>
      <w:r>
        <w:rPr>
          <w:sz w:val="32"/>
          <w:szCs w:val="32"/>
        </w:rPr>
        <w:t>这样的互动不仅能够增加两人之间的情感联系，也能培养孩子（以及成年人的）耐心和同理心，同时也有助于锻炼观察能力。这些精彩绝伦的画面，不仅吸引了众多猫奴和狗奴，也吸引了一大批追星族，因为这里充满了无尽欢乐和自然真挚的人性光辉，是我们现代社会所缺少的一份温暖与安全感。</w:t>
      </w:r>
      <w:r>
        <w:rPr>
          <w:sz w:val="32"/>
          <w:szCs w:val="32"/>
        </w:rPr>
        <w:t>&lt;/p&gt;&lt;p&gt;&lt;a href = "/doc/6774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亲密时刻女生捏自己小兔的趣味视频</w:t>
      </w:r>
      <w:r>
        <w:rPr>
          <w:sz w:val="32"/>
          <w:szCs w:val="32"/>
        </w:rPr>
        <w:t>.doc" rel="alternate" download="6774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兔子亲密时刻女生捏自己小兔的趣味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